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4253"/>
        <w:gridCol w:w="4961"/>
      </w:tblGrid>
      <w:tr>
        <w:trPr>
          <w:trHeight w:val="629" w:hRule="atLeast"/>
          <w:cantSplit w:val="true"/>
        </w:trPr>
        <w:tc>
          <w:tcPr>
            <w:tcW w:w="4253" w:type="dxa"/>
            <w:tcBorders/>
          </w:tcPr>
          <w:p>
            <w:pPr>
              <w:pStyle w:val="Normal"/>
              <w:jc w:val="center"/>
              <w:rPr>
                <w:b/>
                <w:b/>
              </w:rPr>
            </w:pPr>
            <w:r>
              <w:rPr>
                <w:b/>
              </w:rPr>
              <w:t>Departament Współpracy Rozwojowej</w:t>
            </w:r>
          </w:p>
          <w:p>
            <w:pPr>
              <w:pStyle w:val="Heading4"/>
              <w:jc w:val="center"/>
              <w:rPr/>
            </w:pPr>
            <w:r>
              <w:rPr/>
              <w:t>Dyrektor</w:t>
            </w:r>
          </w:p>
          <w:p>
            <w:pPr>
              <w:pStyle w:val="Normal"/>
              <w:jc w:val="center"/>
              <w:rPr>
                <w:b/>
                <w:b/>
              </w:rPr>
            </w:pPr>
            <w:r>
              <w:rPr>
                <w:b/>
              </w:rPr>
            </w:r>
          </w:p>
        </w:tc>
        <w:tc>
          <w:tcPr>
            <w:tcW w:w="4961" w:type="dxa"/>
            <w:tcBorders/>
          </w:tcPr>
          <w:p>
            <w:pPr>
              <w:pStyle w:val="Normal"/>
              <w:jc w:val="right"/>
              <w:rPr/>
            </w:pPr>
            <w:r>
              <w:rPr>
                <w:sz w:val="22"/>
              </w:rPr>
              <w:t xml:space="preserve">Warszawa, dnia </w:t>
            </w:r>
            <w:r>
              <w:rPr>
                <w:sz w:val="22"/>
              </w:rPr>
              <w:fldChar w:fldCharType="begin"/>
            </w:r>
            <w:r>
              <w:rPr>
                <w:sz w:val="22"/>
              </w:rPr>
              <w:instrText xml:space="preserve"> DATE \@"d\ MMMM\ yyyy" </w:instrText>
            </w:r>
            <w:r>
              <w:rPr>
                <w:sz w:val="22"/>
              </w:rPr>
              <w:fldChar w:fldCharType="separate"/>
            </w:r>
            <w:r>
              <w:rPr>
                <w:sz w:val="22"/>
              </w:rPr>
              <w:t>31 lipca 2026</w:t>
            </w:r>
            <w:r>
              <w:rPr>
                <w:sz w:val="22"/>
              </w:rPr>
              <w:fldChar w:fldCharType="end"/>
            </w:r>
            <w:r>
              <w:rPr/>
              <w:t xml:space="preserve"> r.</w:t>
            </w:r>
          </w:p>
        </w:tc>
      </w:tr>
    </w:tbl>
    <w:p>
      <w:pPr>
        <w:pStyle w:val="Normal"/>
        <w:rPr>
          <w:b/>
          <w:b/>
        </w:rPr>
      </w:pPr>
      <w:r>
        <w:rPr>
          <w:sz w:val="22"/>
        </w:rPr>
        <w:t xml:space="preserve">  </w:t>
      </w:r>
      <w:r>
        <w:rPr>
          <w:sz w:val="22"/>
        </w:rPr>
        <w:t>Nr DWR/ 45         /10/JR</w:t>
      </w:r>
    </w:p>
    <w:p>
      <w:pPr>
        <w:pStyle w:val="Normal"/>
        <w:rPr>
          <w:b/>
          <w:b/>
        </w:rPr>
      </w:pPr>
      <w:r>
        <w:rPr>
          <w:b/>
        </w:rPr>
      </w:r>
    </w:p>
    <w:p>
      <w:pPr>
        <w:pStyle w:val="Normal"/>
        <w:numPr>
          <w:ilvl w:val="0"/>
          <w:numId w:val="0"/>
        </w:numPr>
        <w:jc w:val="center"/>
        <w:outlineLvl w:val="0"/>
        <w:rPr>
          <w:b/>
          <w:b/>
        </w:rPr>
      </w:pPr>
      <w:r>
        <w:rPr>
          <w:b/>
        </w:rPr>
        <w:t xml:space="preserve">Notatka nt. potrzeb rozwojowych Krymu i perspektyw polskiego zaangażowania w tym regionie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 związku z rozpoczętym przez DWR ulepszaniem polskiej oferty współpracy rozwojowej na rzecz Ukrainy pracownik DWR, p. J. Rohoziński odbył wizytę studyjną na Krymie. Jej celem był monitoring 3 projektów dofinansowanych w 2010 r. w ramach programu polskiej pomocy zagraniczn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apoznanie się z działalnością innych donorów, a także identyfikacja potrzeb rozwojowych środkowego i północnego Krymu  (regionów znacznie biedniejszych od południowej części półwyspu i wybrzeża). W trakcie wizyty p. Rohoziński odbył spotkania w Radzie Miejskiej Dżankoj, siedzibach administracji rejonu sowieckiego i niżniegorskiego, biurze „Programu rozwoju i integracji Krymu” UNDP, biurze Tureckiej Agencji Współpracy Międzynarodowej  i Rozwoju TIKA, w Państwowym Krymskim Rolniczym Centrum Szkoleniowo-Doradczym (PKRCSD), w siedzibie TV „Czernomorskaja” oraz ze środowiskami pozarządowymi, przedstawicielami biznesu i społeczności tatarskiej</w:t>
      </w:r>
    </w:p>
    <w:p>
      <w:pPr>
        <w:pStyle w:val="Akapitzlist"/>
        <w:ind w:left="0" w:hanging="0"/>
        <w:jc w:val="both"/>
        <w:rPr>
          <w:rFonts w:ascii="Arial" w:hAnsi="Arial" w:cs="Arial"/>
        </w:rPr>
      </w:pPr>
      <w:r>
        <w:rPr>
          <w:rFonts w:cs="Times New Roman" w:ascii="Times New Roman" w:hAnsi="Times New Roman"/>
          <w:sz w:val="24"/>
          <w:szCs w:val="24"/>
        </w:rPr>
        <w:t xml:space="preserve">Podczas spotkania z merem Dżankoj, p. W. Sinickim, w którym uczestniczył także Konsul Generalny RP w Sewastopolu p. W. Mazur, omawiano potencjalne możliwości wsparcia „Strategii rozwoju miasta Dżankoj” w ramach programu polskiej pomocy zagranicznej. Mer wyraził zainteresowanie polskim doświadczeniem w takich dziedzinach jak: parki przemysłowe, decentralizacja i elektronizacja usług komunalnych, energooszczędność, utylizacja odchodów. Ustalono, że dokładniejszą analizę potrzeb we wskazanych obszarach mogą ewentualnie przeprowadzić w przyszłym roku polscy eksperci w ramach specjalnej wizyty typu </w:t>
      </w:r>
      <w:r>
        <w:rPr>
          <w:rFonts w:cs="Times New Roman" w:ascii="Times New Roman" w:hAnsi="Times New Roman"/>
          <w:i/>
          <w:iCs/>
          <w:sz w:val="24"/>
          <w:szCs w:val="24"/>
        </w:rPr>
        <w:t>need assessment</w:t>
      </w:r>
      <w:r>
        <w:rPr>
          <w:rFonts w:cs="Times New Roman" w:ascii="Times New Roman" w:hAnsi="Times New Roman"/>
          <w:sz w:val="24"/>
          <w:szCs w:val="24"/>
        </w:rPr>
        <w:t xml:space="preserve"> zorganizowanej przez DWR przy pomocy  Konsulatu RP w Sewastopolu.        </w:t>
      </w:r>
      <w:r>
        <w:rPr/>
        <w:t xml:space="preserve"> </w:t>
      </w:r>
    </w:p>
    <w:p>
      <w:pPr>
        <w:pStyle w:val="Normal"/>
        <w:rPr/>
      </w:pPr>
      <w:r>
        <w:rPr/>
        <w:t>Otrzymują:</w:t>
      </w:r>
    </w:p>
    <w:tbl>
      <w:tblPr>
        <w:tblW w:w="9540" w:type="dxa"/>
        <w:jc w:val="left"/>
        <w:tblInd w:w="0" w:type="dxa"/>
        <w:tblLayout w:type="fixed"/>
        <w:tblCellMar>
          <w:top w:w="0" w:type="dxa"/>
          <w:left w:w="108" w:type="dxa"/>
          <w:bottom w:w="0" w:type="dxa"/>
          <w:right w:w="108" w:type="dxa"/>
        </w:tblCellMar>
      </w:tblPr>
      <w:tblGrid>
        <w:gridCol w:w="4678"/>
        <w:gridCol w:w="4862"/>
      </w:tblGrid>
      <w:tr>
        <w:trPr>
          <w:trHeight w:val="174" w:hRule="atLeast"/>
        </w:trPr>
        <w:tc>
          <w:tcPr>
            <w:tcW w:w="4678" w:type="dxa"/>
            <w:tcBorders/>
          </w:tcPr>
          <w:p>
            <w:pPr>
              <w:pStyle w:val="Otrzymuja"/>
              <w:rPr/>
            </w:pPr>
            <w:r>
              <w:rPr/>
              <w:t>Min. H. Litwin</w:t>
            </w:r>
          </w:p>
          <w:p>
            <w:pPr>
              <w:pStyle w:val="Otrzymuja"/>
              <w:rPr/>
            </w:pPr>
            <w:r>
              <w:rPr/>
              <w:t>Min. K. Stanowski</w:t>
            </w:r>
          </w:p>
          <w:p>
            <w:pPr>
              <w:pStyle w:val="Otrzymuja"/>
              <w:rPr/>
            </w:pPr>
            <w:r>
              <w:rPr/>
              <w:t>Dyr. J. Bratkiewicz, DW</w:t>
            </w:r>
          </w:p>
          <w:p>
            <w:pPr>
              <w:pStyle w:val="Otrzymuja"/>
              <w:rPr/>
            </w:pPr>
            <w:r>
              <w:rPr/>
              <w:t>Dyr. G. Gawin, DDE</w:t>
            </w:r>
          </w:p>
          <w:p>
            <w:pPr>
              <w:pStyle w:val="Otrzymuja"/>
              <w:rPr/>
            </w:pPr>
            <w:r>
              <w:rPr/>
              <w:t xml:space="preserve">Dyr. M. Kałużyńska, DPE </w:t>
            </w:r>
          </w:p>
          <w:p>
            <w:pPr>
              <w:pStyle w:val="Otrzymuja"/>
              <w:rPr/>
            </w:pPr>
            <w:r>
              <w:rPr/>
              <w:t>Dyr. A. Kobieracki</w:t>
            </w:r>
          </w:p>
          <w:p>
            <w:pPr>
              <w:pStyle w:val="Otrzymuja"/>
              <w:rPr/>
            </w:pPr>
            <w:r>
              <w:rPr/>
              <w:t>Dyr. Z. Krużyński</w:t>
            </w:r>
          </w:p>
          <w:p>
            <w:pPr>
              <w:pStyle w:val="Otrzymuja"/>
              <w:rPr/>
            </w:pPr>
            <w:r>
              <w:rPr/>
              <w:t>Dyr. A. Piątkowska, DDPiK</w:t>
            </w:r>
          </w:p>
          <w:p>
            <w:pPr>
              <w:pStyle w:val="Otrzymuja"/>
              <w:rPr/>
            </w:pPr>
            <w:r>
              <w:rPr/>
              <w:t>Dyr. B. Szymanowska, DWPR</w:t>
            </w:r>
          </w:p>
          <w:p>
            <w:pPr>
              <w:pStyle w:val="Otrzymuja"/>
              <w:rPr/>
            </w:pPr>
            <w:r>
              <w:rPr/>
              <w:t>Dyr. J. Wiśniewski, DSiP</w:t>
            </w:r>
          </w:p>
          <w:p>
            <w:pPr>
              <w:pStyle w:val="Otrzymuja"/>
              <w:rPr>
                <w:sz w:val="24"/>
                <w:szCs w:val="24"/>
              </w:rPr>
            </w:pPr>
            <w:r>
              <w:rPr/>
              <w:t xml:space="preserve">PM   A. Cieszkowski, DW </w:t>
            </w:r>
          </w:p>
          <w:p>
            <w:pPr>
              <w:pStyle w:val="Otrzymuja"/>
              <w:spacing w:before="0" w:after="20"/>
              <w:ind w:left="-2628" w:hanging="0"/>
              <w:rPr>
                <w:sz w:val="24"/>
                <w:szCs w:val="24"/>
              </w:rPr>
            </w:pPr>
            <w:r>
              <w:rPr>
                <w:sz w:val="24"/>
                <w:szCs w:val="24"/>
              </w:rPr>
            </w:r>
          </w:p>
        </w:tc>
        <w:tc>
          <w:tcPr>
            <w:tcW w:w="4862" w:type="dxa"/>
            <w:tcBorders/>
          </w:tcPr>
          <w:p>
            <w:pPr>
              <w:pStyle w:val="Normal"/>
              <w:rPr>
                <w:sz w:val="20"/>
              </w:rPr>
            </w:pPr>
            <w:r>
              <w:rPr>
                <w:sz w:val="20"/>
              </w:rPr>
              <w:t>Ambasada RP w Kijowie</w:t>
            </w:r>
          </w:p>
          <w:p>
            <w:pPr>
              <w:pStyle w:val="Otrzymuja"/>
              <w:widowControl w:val="false"/>
              <w:spacing w:before="0" w:after="20"/>
              <w:jc w:val="both"/>
              <w:rPr/>
            </w:pPr>
            <w:r>
              <w:rPr/>
              <w:t>Stałe Przedstawicielstwo RP przy UE w Brukseli</w:t>
            </w:r>
          </w:p>
        </w:tc>
      </w:tr>
    </w:tbl>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Wnioski:</w:t>
      </w:r>
    </w:p>
    <w:p>
      <w:pPr>
        <w:pStyle w:val="Akapitzlist"/>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Problemy społeczno-gospodarcze Krymu pogłębiają się. Wciąż nie rozwiązana pozostaje kwestia tzw. „</w:t>
      </w:r>
      <w:r>
        <w:rPr>
          <w:rFonts w:cs="Times New Roman" w:ascii="Times New Roman" w:hAnsi="Times New Roman"/>
          <w:i/>
          <w:iCs/>
          <w:sz w:val="24"/>
          <w:szCs w:val="24"/>
        </w:rPr>
        <w:t>samozachwatów</w:t>
      </w:r>
      <w:r>
        <w:rPr>
          <w:rFonts w:cs="Times New Roman" w:ascii="Times New Roman" w:hAnsi="Times New Roman"/>
          <w:sz w:val="24"/>
          <w:szCs w:val="24"/>
        </w:rPr>
        <w:t xml:space="preserve">”, czyli samowolnego zajmowania ziemi przez Tatarów krymskich, która przybiera niekiedy znamiona procederu przestępczego. Na tle trudnej sytuacji bytowej dają o sobie znać także fundamentalizmy religijne: islamski i prawosławny (sytuacja zaostrzyła się po zabójstwie 5-letniego dziecka rosyjskiego przez Tatara w Dżankoj latem br.). Pogarsza się też klimat dla małego i średniego biznesu w związku z ekspansją oligarchiczno-mafijnego kapitału z Doniecka i Dniepropietrowska.  Zwiększa się również nacisk na niezależne media (zwłaszcza w obliczu nadchodzących wyborów samorządowych). </w:t>
      </w:r>
    </w:p>
    <w:p>
      <w:pPr>
        <w:pStyle w:val="Akapitzlist"/>
        <w:numPr>
          <w:ilvl w:val="0"/>
          <w:numId w:val="2"/>
        </w:numPr>
        <w:tabs>
          <w:tab w:val="clear" w:pos="708"/>
          <w:tab w:val="left" w:pos="0" w:leader="none"/>
        </w:tabs>
        <w:ind w:left="0" w:hanging="0"/>
        <w:jc w:val="both"/>
        <w:rPr/>
      </w:pPr>
      <w:r>
        <w:rPr>
          <w:rFonts w:cs="Times New Roman" w:ascii="Times New Roman" w:hAnsi="Times New Roman"/>
          <w:sz w:val="24"/>
          <w:szCs w:val="24"/>
        </w:rPr>
        <w:t xml:space="preserve">Jednocześnie pozytywnym zjawiskiem na biednych obszarach Krymu jest potencjał ludzki – dobrze wykształcona inteligencja tatarska reprezentująca zawody „pro-rozwojowe” (lekarze, inżynierowie itp.), która po powrocie z deportacji nie dostała w dużych miastach pracy odpowiadającej swoim kwalifikacjom i musiała podjąć działalność zawodową na terenach wiejskich. Przedstawicieli tej grupy można też spotkać w administracji lokalnej – mimo iż dla władz centralnych ludzie ci są „politycznie niepewni”, ceni się ich na tyle za kompetencje, że pozostają nadal na swoich stanowiskach.        </w:t>
      </w:r>
    </w:p>
    <w:p>
      <w:pPr>
        <w:pStyle w:val="Akapitzlist"/>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ziałalność donorów na Krymie ulegnie w najbliższym czasie rozproszeniu w związku z prawdopodobnym zamknięciem programu krymskiego UNDP w 2011 r. Program ten na początku był wspierany aż przez 30 donorów i miał wszelkie dane, by osiągnąć wartościowe rezultaty. Jednak wskutek częstych rotacji kadrowych program utracił swoją dynamikę i atrakcyjność dla miejscowych projektodawców (nowi koordynatorzy potrafili zmieniać decyzje swoich poprzedników o przyznaniu grantów), a także coraz bardziej się biurokratyzował (jeden grant wypłacano nieraz w kilku transzach). Obecnie najwartościowszą stroną programu jest działalność analityczna, do której warto się odwoływać przy planowaniu działań na Krymie. Aktywna na terenie Krymu jest także turecka TIKA, koncentrując się na wspieraniu społeczności tatarskiej (budowa szkół, wodociągów, renowacja zabytków) i „legitymizując” te działania projektami na rzecz administracji centralnej Ukrainy (planowane otwarcie biura w Kijowie). Tureckiej aktywności nie towarzyszy jednak żadna przemyślana strategia obliczona na wzmacnianie potencjału ludzkiego (np. beneficjenci nie potrafili się obchodzić z „podarowanymi” wodociągami), a wśród społeczności tatarskiej można spotkać krytyczne komentarze nt. działalności tureckiej.    </w:t>
      </w:r>
    </w:p>
    <w:p>
      <w:pPr>
        <w:pStyle w:val="Akapitzlist"/>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 kontekście polskiego zaangażowania na Krymie (także tego sprzed 2004 r.) można powiedzieć, że osiągnięta została już pewna „masa krytyczna” – niemal każdy rozmówca z terenów wiejskich, czy to z administracji lokalnej, czy z organizacji pozarządowych, był przynajmniej raz w Polsce i chciałby wdrażać niektóre z naszych rozwiązań. Dotychczasowe przykłady korzystania z polskich rozwiązań bywają najróżniejsze – od krasnali ogrodowych </w:t>
      </w:r>
      <w:r>
        <w:br w:type="page"/>
      </w:r>
    </w:p>
    <w:p>
      <w:pPr>
        <w:pStyle w:val="Akapitzlist"/>
        <w:tabs>
          <w:tab w:val="clear" w:pos="708"/>
          <w:tab w:val="left" w:pos="0" w:leader="none"/>
        </w:tabs>
        <w:ind w:left="0" w:hanging="0"/>
        <w:jc w:val="both"/>
        <w:rPr/>
      </w:pPr>
      <w:r>
        <w:rPr>
          <w:rFonts w:cs="Times New Roman" w:ascii="Times New Roman" w:hAnsi="Times New Roman"/>
          <w:sz w:val="24"/>
          <w:szCs w:val="24"/>
        </w:rPr>
        <w:t xml:space="preserve">i meczetu („bo w każdej polskiej wsi widziałem kościół”), poprzez „energooszczędny” dach z miejscowej trzciny, boisko we wsi dla dzieci na wzór boisk dla bezdomnych „Caritasu” aż po przeprowadzenie rur z gazem pod ziemią (odziedziczony po czasach radzieckich system naziemny jest znacznie tańszy, a swą popularność zawdzięcza obecnie w dużej mierze praktykom korumpowania lokalnych władz przez firmy produkujące rury) i wprowadzenie w miejscowym szpitalu systemu pakietu socjalnego dla rodzin alkoholików i narkomanów na wzór polskich rozwiązań w tej dziedzinie. Jednocześnie w przypadku polskich projektów daje się zauważyć niestaranność przy rekrutacji – na wizyty studyjne przyjeżdżają osoby, które już były w naszym kraju w ramach innych projektów, zapraszanych osób także się nie „zadaniuje” (np. przedstawicieli administracji lokalnej nie obliguje się do przygotowania po powrocie z Polski projektu uchwały itp.). Wobec powyższego należy poważnie ograniczyć wizyty studyjne do Polski dla przedstawicieli z Krymu. Powinno się je finansować tylko w wyjątkowych przypadkach, kiedy są one przekonująco uzasadnione i jest precyzyjnie opisany ich </w:t>
      </w:r>
      <w:r>
        <w:rPr>
          <w:rFonts w:cs="Times New Roman" w:ascii="Times New Roman" w:hAnsi="Times New Roman"/>
          <w:i/>
          <w:iCs/>
          <w:sz w:val="24"/>
          <w:szCs w:val="24"/>
        </w:rPr>
        <w:t>follow-up</w:t>
      </w:r>
      <w:r>
        <w:rPr>
          <w:rFonts w:cs="Times New Roman" w:ascii="Times New Roman" w:hAnsi="Times New Roman"/>
          <w:sz w:val="24"/>
          <w:szCs w:val="24"/>
        </w:rPr>
        <w:t xml:space="preserve">.        </w:t>
      </w:r>
    </w:p>
    <w:p>
      <w:pPr>
        <w:pStyle w:val="Akapitzlist"/>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a Krymie daje się także zaobserwować pewien „przesyt strategii”. Dzięki programowi UNDP, a także polskim projektom (np. CDWP), powstało już wiele strategii rozwoju lokalnego (nie opracowano jeszcze całościowej strategii rozwoju autonomii krymskiej). Jakkolwiek wdrożenie nawyku myślenia strategicznego należy uznać za zjawisko pozytywne, to z drugiej pisanie strategii stało się na tyle modne, że nawet sam prezydent Janukowycz miał stwierdzić, że „każdy rejon powinien mieć strategię”. Można zatem zakładać, że kolejne strategie będą przygotowywane. W związku z tym przy podejmowaniu decyzji o naszej działalności na rzecz Krymu powinno się raczej posiłkować istniejącymi już strategiami i wspierać realizację konkretnych zadań, a ograniczyć finansowanie projektów zakładających pisanie kolejnych strategii. </w:t>
      </w:r>
    </w:p>
    <w:p>
      <w:pPr>
        <w:pStyle w:val="Akapitzlist"/>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otychczasowe zaangażowanie we wspieranie PKRSCD jako instytucji promującej rozwój obszarów wiejskich (projekty PODR) nie przynosi na razie widocznych rezultatów. PKRSCD modernizuje głównie własną infrastrukturę, przekazuje administracji rejonowej dokumenty programowe i organizuje czasem akcje ekologiczne w szkołach (np. sadzenie drzew), ale, tkwiąc jeszcze mocno w sowieckich schematach myślenia, nie stanowi na razie instytucji wspierającej rozwój obszarów wiejskich na wzór polskich służb doradczych (działalność rejonowych filii polega głównie na szkoleniu traktorzystów).</w:t>
      </w:r>
    </w:p>
    <w:p>
      <w:pPr>
        <w:pStyle w:val="Akapitzlist"/>
        <w:numPr>
          <w:ilvl w:val="0"/>
          <w:numId w:val="2"/>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ając na uwadze powyższe wnioski za perspektywiczne obszary polskiej oferty projektowej na rzecz Krymu można uznać:</w:t>
      </w:r>
    </w:p>
    <w:p>
      <w:pPr>
        <w:pStyle w:val="Akapitzlist"/>
        <w:spacing w:lineRule="auto" w:line="240"/>
        <w:ind w:left="0" w:hanging="0"/>
        <w:jc w:val="both"/>
        <w:rPr/>
      </w:pPr>
      <w:r>
        <w:rPr>
          <w:rFonts w:cs="Times New Roman" w:ascii="Times New Roman" w:hAnsi="Times New Roman"/>
          <w:sz w:val="24"/>
          <w:szCs w:val="24"/>
        </w:rPr>
        <w:t xml:space="preserve">- tworzenie wśród rolników </w:t>
      </w:r>
      <w:r>
        <w:rPr>
          <w:rFonts w:cs="Times New Roman" w:ascii="Times New Roman" w:hAnsi="Times New Roman"/>
          <w:sz w:val="24"/>
          <w:szCs w:val="24"/>
          <w:u w:val="single"/>
        </w:rPr>
        <w:t>kooperatywów producenckich</w:t>
      </w:r>
      <w:r>
        <w:rPr>
          <w:rFonts w:cs="Times New Roman" w:ascii="Times New Roman" w:hAnsi="Times New Roman"/>
          <w:sz w:val="24"/>
          <w:szCs w:val="24"/>
        </w:rPr>
        <w:t xml:space="preserve"> na bazie większych gospodarstw jako siły zdolnej przeciwstawić się cenowemu dyktatowi pośredników (UNDP bez powodzenia usiłowało tworzyć takie kooperatywy na bazie małych gospodarstw);</w:t>
      </w:r>
    </w:p>
    <w:p>
      <w:pPr>
        <w:pStyle w:val="Akapitzlist"/>
        <w:spacing w:lineRule="auto" w:line="240"/>
        <w:ind w:left="0" w:hanging="0"/>
        <w:jc w:val="both"/>
        <w:rPr/>
      </w:pPr>
      <w:r>
        <w:rPr>
          <w:rFonts w:cs="Times New Roman" w:ascii="Times New Roman" w:hAnsi="Times New Roman"/>
          <w:sz w:val="24"/>
          <w:szCs w:val="24"/>
        </w:rPr>
        <w:t xml:space="preserve">- tworzenie </w:t>
      </w:r>
      <w:r>
        <w:rPr>
          <w:rFonts w:cs="Times New Roman" w:ascii="Times New Roman" w:hAnsi="Times New Roman"/>
          <w:sz w:val="24"/>
          <w:szCs w:val="24"/>
          <w:u w:val="single"/>
        </w:rPr>
        <w:t>sieci targowisk</w:t>
      </w:r>
      <w:r>
        <w:rPr>
          <w:rFonts w:cs="Times New Roman" w:ascii="Times New Roman" w:hAnsi="Times New Roman"/>
          <w:sz w:val="24"/>
          <w:szCs w:val="24"/>
        </w:rPr>
        <w:t xml:space="preserve"> (tzw. </w:t>
      </w:r>
      <w:r>
        <w:rPr>
          <w:rFonts w:cs="Times New Roman" w:ascii="Times New Roman" w:hAnsi="Times New Roman"/>
          <w:i/>
          <w:iCs/>
          <w:sz w:val="24"/>
          <w:szCs w:val="24"/>
        </w:rPr>
        <w:t>optowych rynkow</w:t>
      </w:r>
      <w:r>
        <w:rPr>
          <w:rFonts w:cs="Times New Roman" w:ascii="Times New Roman" w:hAnsi="Times New Roman"/>
          <w:sz w:val="24"/>
          <w:szCs w:val="24"/>
        </w:rPr>
        <w:t>) wzdłuż drogi Dżankoj-Kercz i Dżankoj-Symferopol na ziemi należącej do administracji rejonowej (targowiska stworzyłyby nowe miejsca pracy i dodatkowy dochód dla rejonowej administracji, której budżety w ok. 90% pochodzą z dotacji centralnych). Pilotażowe targowisko mogłoby powstać w Sowieckim na bazie miejscowej strategii i konkretnego projektu powstałego przy udziale trenerów CDWP;</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przekazanie i wdrożenie </w:t>
      </w:r>
      <w:r>
        <w:rPr>
          <w:rFonts w:cs="Times New Roman" w:ascii="Times New Roman" w:hAnsi="Times New Roman"/>
          <w:sz w:val="24"/>
          <w:szCs w:val="24"/>
          <w:u w:val="single"/>
        </w:rPr>
        <w:t>technologii wyrobu energooszczędnych brykietów z trzciny</w:t>
      </w:r>
      <w:r>
        <w:rPr>
          <w:rFonts w:cs="Times New Roman" w:ascii="Times New Roman" w:hAnsi="Times New Roman"/>
          <w:sz w:val="24"/>
          <w:szCs w:val="24"/>
        </w:rPr>
        <w:t xml:space="preserve">, która rośnie nad brzegami kanałów irygacyjny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tworzenie </w:t>
      </w:r>
      <w:r>
        <w:rPr>
          <w:rFonts w:cs="Times New Roman" w:ascii="Times New Roman" w:hAnsi="Times New Roman"/>
          <w:sz w:val="24"/>
          <w:szCs w:val="24"/>
          <w:u w:val="single"/>
        </w:rPr>
        <w:t>wiejskich ośrodków przekwalifikowania zawodowego i rejonowych izb rzemieślniczych</w:t>
      </w:r>
      <w:r>
        <w:rPr>
          <w:rFonts w:cs="Times New Roman" w:ascii="Times New Roman" w:hAnsi="Times New Roman"/>
          <w:sz w:val="24"/>
          <w:szCs w:val="24"/>
        </w:rPr>
        <w:t xml:space="preserve"> (np. na bazie rejonowych filii PKRSCD);    </w:t>
      </w:r>
    </w:p>
    <w:p>
      <w:pPr>
        <w:pStyle w:val="Akapitzlist"/>
        <w:spacing w:lineRule="auto" w:line="240"/>
        <w:ind w:left="0" w:hanging="0"/>
        <w:jc w:val="both"/>
        <w:rPr/>
      </w:pPr>
      <w:r>
        <w:rPr>
          <w:rFonts w:cs="Times New Roman" w:ascii="Times New Roman" w:hAnsi="Times New Roman"/>
          <w:sz w:val="24"/>
          <w:szCs w:val="24"/>
        </w:rPr>
        <w:t xml:space="preserve">- tworzenie sieci  </w:t>
      </w:r>
      <w:r>
        <w:rPr>
          <w:rFonts w:cs="Times New Roman" w:ascii="Times New Roman" w:hAnsi="Times New Roman"/>
          <w:sz w:val="24"/>
          <w:szCs w:val="24"/>
          <w:u w:val="single"/>
        </w:rPr>
        <w:t>serwisów obsługi mechanicznej samochodów</w:t>
      </w:r>
      <w:r>
        <w:rPr>
          <w:rFonts w:cs="Times New Roman" w:ascii="Times New Roman" w:hAnsi="Times New Roman"/>
          <w:sz w:val="24"/>
          <w:szCs w:val="24"/>
        </w:rPr>
        <w:t xml:space="preserve"> wzdłuż drogi Dżankoj-Kercz  i Dżankoj-Symferopol (tutejsze firmy transportowe korzystają głównie z używanych samochodów zachodnich i nie mają praktycznie możliwości ich serwisowania na Krymie; firmy z zachodniej Ukrainy serwisuja się w Polsce, te z Krymu już nie mogą sobie na to pozwolić; efektem byłyby także nowe miejsca pracy).</w:t>
      </w:r>
    </w:p>
    <w:p>
      <w:pPr>
        <w:pStyle w:val="Akapitzlist"/>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arto także rozważyć możliwość wspierania niezależnej ogólno-krymskiej stacji TV „Czarnomorska”. Jej właścicielem jest „pomarańczowy” biznesmen A. Senczenko, niegdyś związany politycznie z J. Tymoszenko. Jakkolwiek ma on pierwszeństwo na antenie, stacja zaprasza polityków wszystkich opcji i jest w tej chwili jedynym medium na Krymie prezentującym poglądy inne od oficjalnie obowiązujących. Stacja działa w b. profesjonalny sposób i nie wymaga wsparcia merytorycznego. Natomiast podlega ona licznym naciskom głównie natury finansowej (np. naloty różnych inspekcji i nakładanie kar) nasilających się przed nadchodzącymi wyborami samorządowymi (obecnie stacja ma zablokowane konto i od 3 miesięcy nie wypłaca pensji pracownikom). Formą polskiego wsparcia mogłoby być zamawianie reklam naszych projektów na Krymie (przy odpowiedniej korekcie ich budżetów), co wzmacniałoby także naszą widoczność. Poza tym, wzorem tegorocznego projektu HFPC, TV „Czarnomorska” mogłaby uczestniczyć w projektach przygotowując programy przybliżające w ciekawy sposób polskie doświadczenia transformacji ustrojowej i nasz know-how.        </w:t>
      </w:r>
    </w:p>
    <w:p>
      <w:pPr>
        <w:pStyle w:val="Normal"/>
        <w:rPr>
          <w:rFonts w:ascii="Times New Roman" w:hAnsi="Times New Roman" w:cs="Times New Roman"/>
          <w:i/>
          <w:i/>
          <w:iCs/>
          <w:sz w:val="20"/>
          <w:szCs w:val="20"/>
        </w:rPr>
      </w:pPr>
      <w:r>
        <w:rPr>
          <w:rFonts w:cs="Times New Roman"/>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Opr.: J. Rohoziński (9044) </w:t>
      </w:r>
    </w:p>
    <w:p>
      <w:pPr>
        <w:pStyle w:val="Normal"/>
        <w:rPr/>
      </w:pPr>
      <w:r>
        <w:rPr/>
        <w:tab/>
        <w:tab/>
        <w:tab/>
        <w:tab/>
        <w:tab/>
        <w:tab/>
        <w:tab/>
      </w:r>
    </w:p>
    <w:p>
      <w:pPr>
        <w:pStyle w:val="Normal"/>
        <w:rPr/>
      </w:pPr>
      <w:r>
        <w:rPr/>
      </w:r>
    </w:p>
    <w:p>
      <w:pPr>
        <w:pStyle w:val="Normal"/>
        <w:rPr/>
      </w:pPr>
      <w:r>
        <w:rPr/>
      </w:r>
    </w:p>
    <w:p>
      <w:pPr>
        <w:pStyle w:val="Normal"/>
        <w:ind w:left="4956" w:firstLine="708"/>
        <w:rPr/>
      </w:pPr>
      <w:r>
        <w:rPr/>
        <w:t>Marek Ziółkowski</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Monitorowane projekty: „</w:t>
      </w:r>
      <w:r>
        <w:rPr>
          <w:i/>
          <w:iCs/>
          <w:sz w:val="18"/>
          <w:szCs w:val="18"/>
        </w:rPr>
        <w:t>Strategia dobrego rządzenia. Najlepsze polskie doświadczenie tworzenia strategii zrównoważonego rozwoju oraz zarządzania operacyjnego na rzecz rozwoju instytucji samorządowych Autonomicznej Republiki Krymu</w:t>
      </w:r>
      <w:r>
        <w:rPr>
          <w:sz w:val="18"/>
          <w:szCs w:val="18"/>
        </w:rPr>
        <w:t>” - 713/2010, Caritas Diecezji Warszawsko-Praskiej (CDWP); „</w:t>
      </w:r>
      <w:r>
        <w:rPr>
          <w:i/>
          <w:iCs/>
          <w:sz w:val="18"/>
          <w:szCs w:val="18"/>
        </w:rPr>
        <w:t>Promowanie zasady dobrego rządzenia oraz wsparcie działań na rzecz integracji europejskiej na Krymie</w:t>
      </w:r>
      <w:r>
        <w:rPr>
          <w:sz w:val="18"/>
          <w:szCs w:val="18"/>
        </w:rPr>
        <w:t>” - 39/2010, Helsińska Fundacja Praw Człowieka (HFPC); „</w:t>
      </w:r>
      <w:r>
        <w:rPr>
          <w:i/>
          <w:iCs/>
          <w:sz w:val="18"/>
          <w:szCs w:val="18"/>
        </w:rPr>
        <w:t>Przygotowanie grupy liderów, w tym reprezentujących samorządy do rozwiązywania problemów gospodarczych                   i społecznych na obszarach wiejskich i w rolnictwie Krymu</w:t>
      </w:r>
      <w:r>
        <w:rPr>
          <w:sz w:val="18"/>
          <w:szCs w:val="18"/>
        </w:rPr>
        <w:t xml:space="preserve">” - 16/2010, Pomorski Ośrodek Doradztwa Rolniczego w Gdańsku Oddział w Starym Polu (POD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trzymuja">
    <w:name w:val="otrzymuja"/>
    <w:basedOn w:val="Normal"/>
    <w:qFormat/>
    <w:pPr>
      <w:widowControl w:val="false"/>
      <w:spacing w:before="0" w:after="20"/>
      <w:jc w:val="both"/>
    </w:pPr>
    <w:rPr>
      <w:sz w:val="20"/>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0:00Z</dcterms:created>
  <dc:creator>rohozinskij</dc:creator>
  <dc:description/>
  <cp:keywords/>
  <dc:language>en-US</dc:language>
  <cp:lastModifiedBy>kowalczukr</cp:lastModifiedBy>
  <cp:lastPrinted>2010-10-07T14:10:00Z</cp:lastPrinted>
  <dcterms:modified xsi:type="dcterms:W3CDTF">2010-10-21T10:40:00Z</dcterms:modified>
  <cp:revision>2</cp:revision>
  <dc:subject/>
  <dc:title>Departament Współpracy Rozwojowej</dc:title>
</cp:coreProperties>
</file>