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.</w:t>
        <w:tab/>
        <w:t>UKRAIN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en-GB"/>
        </w:rPr>
        <w:tab/>
        <w:t>-</w:t>
        <w:tab/>
        <w:t>Preparations for 11th round of Negotiations on new EU-Ukraine Association Agreement: information by the Commission (MD 026/09 REV 1 + MD 027/09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COM poinformowała o usunięciu z agendy problematyki zdrowia publicznego (trudności po stronie UA z przygotowaniem do rozmów) oraz o pozytywnych wstępnych reakcjach Kijowa na zaproponowany tekst. UA wstępnie przyjęła kalendarz zbliżania do acquis z wyjątkiem problematyki rybołówstwa. COM wyraziła nadzieję na utrzymanie tempa negocjacji ws. umowy stowarzyszeniowej. Potwierdziła silną wolę polityczną Kijowa szybkiego zakończenia rozmów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LU, AT zwróciły się o rezygnację w części dot. podatków z odniesień do wytycznych OECD (Model Tax Convention i Model Agreement on Exchange of Information on Tax Matters), jako wykraczających poza acquis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UK zwróciła się o wpisanie możliwości wsparcia poprzez twinningi TAIEX w części dot. społeczeństwa obywatelskiego. COM przekazała, iż w żadnej części umowy nie wskazywała źródeł finansowania. Sugerowała odniesienie się do tej kwestii w nowym instrumencie implementacyjnym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Na prośbę UK COM przygotuje informację nt. stanu przystosowania UA do acquis U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COM odniosła się do poprawek zgłoszonych przez FR, dot. rezygnacji z tych części acquis, które znajdują się aktualnie w procesie przeglądu w ramach UE („consumer protection”). COM przekazała, iż jest zobowiązana prawem do pracy na obowiązującym acquis. W razie dokonania jego modyfikacji przez UE, nowe treści zostaną w odpowiedni włączone w proces negocjacji z U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59:00Z</dcterms:created>
  <dc:creator>kowalczukr</dc:creator>
  <dc:description/>
  <cp:keywords/>
  <dc:language>en-US</dc:language>
  <cp:lastModifiedBy>kowalczukr</cp:lastModifiedBy>
  <dcterms:modified xsi:type="dcterms:W3CDTF">2009-02-17T09:35:00Z</dcterms:modified>
  <cp:revision>1</cp:revision>
  <dc:subject/>
  <dc:title>1</dc:title>
</cp:coreProperties>
</file>