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egnum.ru/dossier/681.html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11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На местных выборах Партия регионов "кинула" своих соратников в крымскотатарской среде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7.10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Только 4% украинцев толерантно относятся к крымским татарам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7.10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Только 4% украинцев толерантно относятся к крымским татарам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5.09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Леонид Гусев: Опыт анализа латентных кризисов на Украине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7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Янукович продолжает конфронтацию с крымско-татарским Меджлисом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0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Отторжение Крыма от Украины слишком рискованный и дорогой процесс для Кремля: эксперт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1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Премьер Крыма: "Мы заберем захваченную татарами землю и вернем ее народу"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9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Власть, воюя с Меджлисом, фактически воюет против самой себя: интервью крымского политолога Андрея Никифоров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5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Партия Ющенко: Янукович подлил масла в огонь, тлеющий в Крыму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4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й политолог: Лидеры Меджлиса переиграли команду Янукович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Янукович: В Крыму не должно быть даже намека на радикализм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Янукович: Позиция, занятая руководством Меджлиса, бесперспективн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Политолог: Причина демарша Меджлиса - большой внутренний кризис (Украина)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Меджлис положил начало череде региональных демаршей против Януковича: эксперт (Украина)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Янукович обратился к Меджлису: надо не политизировать, а решать вопросы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Янукович обещает амнистию за возврат незаконно захваченных земель в Крыму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08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о-татарский Меджлис отказался от встречи с Януковичем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9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СМИ: Администрация Януковича затеяла "затяжную окопную войну" с крымскими татарами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8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Нынешняя власть Крыма не воспринимает татар всерьез и правильно делает: эксперт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8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Игра против татар в Крыму может обернуться против власти: эксперт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8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СМИ: Киев пытается расколоть крымско-татарский меджлис с помощью земли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7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: Киевские чиновники "подставляют" патриарха Кирилл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1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готовы заканчивать мирные переговоры и переходить к "более решительным методам"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4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Татары требуют узаконить захваченные земельные участки в Крыму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3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Эксперт: Деятельность Джарты усиливает межэтническую напряжённость в Крыму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3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начали масштабную акцию протеста в Симферополе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6.07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Для запугивания русскоязычных Киеву нужны кровожадные и ненасытные крымские татары: анализ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3.06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Азаров ответил крымским татарам: Мы не воспринимаем язык ультиматумов и бойкотов (Украина)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3.06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грозят Януковичу радикализацией и нехорошими последствиями</w:t>
        </w:r>
      </w:hyperlink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6.05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: В Крыму идет дестабилизация и дискредитация Янукович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1.05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Татары требуют денонсации договора о продлении сроков базирования ЧФ в Крыму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4.05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Янукович хочет наладить "качественно новые" отношения с крымскими татарами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1.04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Лидер Меджлиса: Теракты могут быть и в Крыму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3.03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Эксперт: В Крыму могут усилиться риски, связанные с татарами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9.03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хотят переименовать Симферополь в Акъмесджит, а Севастополь - в Ахтияр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8.03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хотят, чтобы их депортацию признали преступлением против человечеств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7.03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могут покинуть все властные посты: лидер Меджлис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6.03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обратили на себя внимание Европарламент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5.03.2010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Глава МВД Украины: "Косовского сценария в Крыму не видит только незрячий"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7.12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не разрешили Мустафе Джемилеву уйти с поста главы Меджлиса (Украина)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12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Янукович знает, как решить проблему обустройства крымских татар (Украина)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6.11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Эксперты: В Крыму действует порядка 120 представителей "Хизб ут-Тахрир"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6.11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Эксперты: В Крыму идет необъявленная война - меджлис против "Хизб ут-Тахрир"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5.11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Накануне выборов Тимошенко решила подкинуть крымским татарам $1,2 млн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9.10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МИД РФ не комментирует заявление главы крымско-татарского меджлиса о его предполагаемом убийстве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9.10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Эксперт: Крымско-татарский меджлис - это политическая ширма, прикрывающая мародерский захват земель (Украина)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9.10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МВД Крыма: Россия не причастна к организации покушения на жизнь лидера крымских татар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9.10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й политик: Глава крымских татар пытается внушить страх и отвращение к России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7.10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Глава крымско-татарского Меджлиса: "Меня хотят убить российские спецслужбы"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7.10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Глава МВД: Украина - пристанище террористов и экстремистов со всего мир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6.10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Глава МВД Украины: Экстремисты готовили покушение на главу крымскотатарского Меджлис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1.09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В Крыму действуют исламские радикалы, объявившие "джихад" всем неверным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1.09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Члены "Хизб ут-Тахрир" спровоцировали массовую драку в Крыму (Украина)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9.08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Крымские татары договорились с гагаузами: Гагаузия за неделю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29.07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"Украина обязана перехватить инициативу у России": интервью Арсения Яценюк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16.07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Соратники Тимошенко, как и Ющенко, хотят судить Сталина за депортацию крымских татар (Украина)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4.07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Ющенко отрицает, что уголовное дело на Сталина связано с предстоящими выборами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3.07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Украинские спецслужбы: Работа по уголовному делу на Сталина уже кипит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2.07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Ющенко приказал спецслужбам завести уголовное дело на Сталина</w:t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>01.07.2009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224477"/>
            <w:sz w:val="24"/>
            <w:szCs w:val="24"/>
            <w:u w:val="single"/>
            <w:lang w:val="ru-RU" w:eastAsia="pl-PL"/>
          </w:rPr>
          <w:t>Четверть крымских татар - за восстановление исламского халифата: соцопрос (Украина)</w:t>
        </w:r>
      </w:hyperlink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br/>
        <w:br/>
        <w:t xml:space="preserve">Подробности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ru-RU" w:eastAsia="pl-PL"/>
        </w:rPr>
        <w:instrText xml:space="preserve"> HYPERLINK "http://www.regnum.ru/dossier/681.html" \l "ixzz166vuV0t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ru-RU"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val="ru-RU" w:eastAsia="pl-PL"/>
        </w:rPr>
        <w:t>http://www.regnum.ru/dossier/681.html#ixzz166vuV0tk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ru-RU"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  <w:t xml:space="preserve"> </w:t>
        <w:br/>
        <w:t xml:space="preserve">Любое использование материалов допускается только при наличии гиперссылки на ИА REGNU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</w:r>
    </w:p>
    <w:sectPr>
      <w:footerReference w:type="default" r:id="rId6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24477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news/1343031.html" TargetMode="External"/><Relationship Id="rId3" Type="http://schemas.openxmlformats.org/officeDocument/2006/relationships/hyperlink" Target="http://www.regnum.ru/news/1340692.html" TargetMode="External"/><Relationship Id="rId4" Type="http://schemas.openxmlformats.org/officeDocument/2006/relationships/hyperlink" Target="http://www.regnum.ru/news/1340683.html" TargetMode="External"/><Relationship Id="rId5" Type="http://schemas.openxmlformats.org/officeDocument/2006/relationships/hyperlink" Target="http://www.regnum.ru/news/1329223.html" TargetMode="External"/><Relationship Id="rId6" Type="http://schemas.openxmlformats.org/officeDocument/2006/relationships/hyperlink" Target="http://www.regnum.ru/news/1319333.html" TargetMode="External"/><Relationship Id="rId7" Type="http://schemas.openxmlformats.org/officeDocument/2006/relationships/hyperlink" Target="http://www.regnum.ru/news/1316806.html" TargetMode="External"/><Relationship Id="rId8" Type="http://schemas.openxmlformats.org/officeDocument/2006/relationships/hyperlink" Target="http://www.regnum.ru/news/1314061.html" TargetMode="External"/><Relationship Id="rId9" Type="http://schemas.openxmlformats.org/officeDocument/2006/relationships/hyperlink" Target="http://www.regnum.ru/news/1312933.html" TargetMode="External"/><Relationship Id="rId10" Type="http://schemas.openxmlformats.org/officeDocument/2006/relationships/hyperlink" Target="http://www.regnum.ru/news/1312037.html" TargetMode="External"/><Relationship Id="rId11" Type="http://schemas.openxmlformats.org/officeDocument/2006/relationships/hyperlink" Target="http://www.regnum.ru/news/1311656.html" TargetMode="External"/><Relationship Id="rId12" Type="http://schemas.openxmlformats.org/officeDocument/2006/relationships/hyperlink" Target="http://www.regnum.ru/news/1311536.html" TargetMode="External"/><Relationship Id="rId13" Type="http://schemas.openxmlformats.org/officeDocument/2006/relationships/hyperlink" Target="http://www.regnum.ru/news/1311534.html" TargetMode="External"/><Relationship Id="rId14" Type="http://schemas.openxmlformats.org/officeDocument/2006/relationships/hyperlink" Target="http://www.regnum.ru/news/1311532.html" TargetMode="External"/><Relationship Id="rId15" Type="http://schemas.openxmlformats.org/officeDocument/2006/relationships/hyperlink" Target="http://www.regnum.ru/news/1311531.html" TargetMode="External"/><Relationship Id="rId16" Type="http://schemas.openxmlformats.org/officeDocument/2006/relationships/hyperlink" Target="http://www.regnum.ru/news/1311386.html" TargetMode="External"/><Relationship Id="rId17" Type="http://schemas.openxmlformats.org/officeDocument/2006/relationships/hyperlink" Target="http://www.regnum.ru/news/1311353.html" TargetMode="External"/><Relationship Id="rId18" Type="http://schemas.openxmlformats.org/officeDocument/2006/relationships/hyperlink" Target="http://www.regnum.ru/news/1311291.html" TargetMode="External"/><Relationship Id="rId19" Type="http://schemas.openxmlformats.org/officeDocument/2006/relationships/hyperlink" Target="http://www.regnum.ru/news/1309770.html" TargetMode="External"/><Relationship Id="rId20" Type="http://schemas.openxmlformats.org/officeDocument/2006/relationships/hyperlink" Target="http://www.regnum.ru/news/1309463.html" TargetMode="External"/><Relationship Id="rId21" Type="http://schemas.openxmlformats.org/officeDocument/2006/relationships/hyperlink" Target="http://www.regnum.ru/news/1309445.html" TargetMode="External"/><Relationship Id="rId22" Type="http://schemas.openxmlformats.org/officeDocument/2006/relationships/hyperlink" Target="http://www.regnum.ru/news/1309330.html" TargetMode="External"/><Relationship Id="rId23" Type="http://schemas.openxmlformats.org/officeDocument/2006/relationships/hyperlink" Target="http://www.regnum.ru/news/1308894.html" TargetMode="External"/><Relationship Id="rId24" Type="http://schemas.openxmlformats.org/officeDocument/2006/relationships/hyperlink" Target="http://www.regnum.ru/news/1306902.html" TargetMode="External"/><Relationship Id="rId25" Type="http://schemas.openxmlformats.org/officeDocument/2006/relationships/hyperlink" Target="http://www.regnum.ru/news/1304634.html" TargetMode="External"/><Relationship Id="rId26" Type="http://schemas.openxmlformats.org/officeDocument/2006/relationships/hyperlink" Target="http://www.regnum.ru/news/1304063.html" TargetMode="External"/><Relationship Id="rId27" Type="http://schemas.openxmlformats.org/officeDocument/2006/relationships/hyperlink" Target="http://www.regnum.ru/news/1304033.html" TargetMode="External"/><Relationship Id="rId28" Type="http://schemas.openxmlformats.org/officeDocument/2006/relationships/hyperlink" Target="http://www.regnum.ru/news/1301545.html" TargetMode="External"/><Relationship Id="rId29" Type="http://schemas.openxmlformats.org/officeDocument/2006/relationships/hyperlink" Target="http://www.regnum.ru/news/1297322.html" TargetMode="External"/><Relationship Id="rId30" Type="http://schemas.openxmlformats.org/officeDocument/2006/relationships/hyperlink" Target="http://www.regnum.ru/news/1296994.html" TargetMode="External"/><Relationship Id="rId31" Type="http://schemas.openxmlformats.org/officeDocument/2006/relationships/hyperlink" Target="http://www.regnum.ru/news/1287571.html" TargetMode="External"/><Relationship Id="rId32" Type="http://schemas.openxmlformats.org/officeDocument/2006/relationships/hyperlink" Target="http://www.regnum.ru/news/1286216.html" TargetMode="External"/><Relationship Id="rId33" Type="http://schemas.openxmlformats.org/officeDocument/2006/relationships/hyperlink" Target="http://www.regnum.ru/news/1283584.html" TargetMode="External"/><Relationship Id="rId34" Type="http://schemas.openxmlformats.org/officeDocument/2006/relationships/hyperlink" Target="http://www.regnum.ru/news/1269146.html" TargetMode="External"/><Relationship Id="rId35" Type="http://schemas.openxmlformats.org/officeDocument/2006/relationships/hyperlink" Target="http://www.regnum.ru/news/1266041.html" TargetMode="External"/><Relationship Id="rId36" Type="http://schemas.openxmlformats.org/officeDocument/2006/relationships/hyperlink" Target="http://www.regnum.ru/news/1264948.html" TargetMode="External"/><Relationship Id="rId37" Type="http://schemas.openxmlformats.org/officeDocument/2006/relationships/hyperlink" Target="http://www.regnum.ru/news/1264386.html" TargetMode="External"/><Relationship Id="rId38" Type="http://schemas.openxmlformats.org/officeDocument/2006/relationships/hyperlink" Target="http://www.regnum.ru/news/1264208.html" TargetMode="External"/><Relationship Id="rId39" Type="http://schemas.openxmlformats.org/officeDocument/2006/relationships/hyperlink" Target="http://www.regnum.ru/news/1263421.html" TargetMode="External"/><Relationship Id="rId40" Type="http://schemas.openxmlformats.org/officeDocument/2006/relationships/hyperlink" Target="http://www.regnum.ru/news/1263058.html" TargetMode="External"/><Relationship Id="rId41" Type="http://schemas.openxmlformats.org/officeDocument/2006/relationships/hyperlink" Target="http://www.regnum.ru/news/1232375.html" TargetMode="External"/><Relationship Id="rId42" Type="http://schemas.openxmlformats.org/officeDocument/2006/relationships/hyperlink" Target="http://www.regnum.ru/news/1231361.html" TargetMode="External"/><Relationship Id="rId43" Type="http://schemas.openxmlformats.org/officeDocument/2006/relationships/hyperlink" Target="http://www.regnum.ru/news/1222429.html" TargetMode="External"/><Relationship Id="rId44" Type="http://schemas.openxmlformats.org/officeDocument/2006/relationships/hyperlink" Target="http://www.regnum.ru/news/1222378.html" TargetMode="External"/><Relationship Id="rId45" Type="http://schemas.openxmlformats.org/officeDocument/2006/relationships/hyperlink" Target="http://www.regnum.ru/news/1221892.html" TargetMode="External"/><Relationship Id="rId46" Type="http://schemas.openxmlformats.org/officeDocument/2006/relationships/hyperlink" Target="http://www.regnum.ru/news/1219873.html" TargetMode="External"/><Relationship Id="rId47" Type="http://schemas.openxmlformats.org/officeDocument/2006/relationships/hyperlink" Target="http://www.regnum.ru/news/1219808.html" TargetMode="External"/><Relationship Id="rId48" Type="http://schemas.openxmlformats.org/officeDocument/2006/relationships/hyperlink" Target="http://www.regnum.ru/news/1219638.html" TargetMode="External"/><Relationship Id="rId49" Type="http://schemas.openxmlformats.org/officeDocument/2006/relationships/hyperlink" Target="http://www.regnum.ru/news/1219632.html" TargetMode="External"/><Relationship Id="rId50" Type="http://schemas.openxmlformats.org/officeDocument/2006/relationships/hyperlink" Target="http://www.regnum.ru/news/1219039.html" TargetMode="External"/><Relationship Id="rId51" Type="http://schemas.openxmlformats.org/officeDocument/2006/relationships/hyperlink" Target="http://www.regnum.ru/news/1218718.html" TargetMode="External"/><Relationship Id="rId52" Type="http://schemas.openxmlformats.org/officeDocument/2006/relationships/hyperlink" Target="http://www.regnum.ru/news/1218634.html" TargetMode="External"/><Relationship Id="rId53" Type="http://schemas.openxmlformats.org/officeDocument/2006/relationships/hyperlink" Target="http://www.regnum.ru/news/1204753.html" TargetMode="External"/><Relationship Id="rId54" Type="http://schemas.openxmlformats.org/officeDocument/2006/relationships/hyperlink" Target="http://www.regnum.ru/news/1204745.html" TargetMode="External"/><Relationship Id="rId55" Type="http://schemas.openxmlformats.org/officeDocument/2006/relationships/hyperlink" Target="http://www.regnum.ru/news/1200715.html" TargetMode="External"/><Relationship Id="rId56" Type="http://schemas.openxmlformats.org/officeDocument/2006/relationships/hyperlink" Target="http://www.regnum.ru/news/1191111.html" TargetMode="External"/><Relationship Id="rId57" Type="http://schemas.openxmlformats.org/officeDocument/2006/relationships/hyperlink" Target="http://www.regnum.ru/news/1187053.html" TargetMode="External"/><Relationship Id="rId58" Type="http://schemas.openxmlformats.org/officeDocument/2006/relationships/hyperlink" Target="http://www.regnum.ru/news/1182438.html" TargetMode="External"/><Relationship Id="rId59" Type="http://schemas.openxmlformats.org/officeDocument/2006/relationships/hyperlink" Target="http://www.regnum.ru/news/1182009.html" TargetMode="External"/><Relationship Id="rId60" Type="http://schemas.openxmlformats.org/officeDocument/2006/relationships/hyperlink" Target="http://www.regnum.ru/news/1181792.html" TargetMode="External"/><Relationship Id="rId61" Type="http://schemas.openxmlformats.org/officeDocument/2006/relationships/hyperlink" Target="http://www.regnum.ru/news/1181342.html" TargetMode="Externa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6:00Z</dcterms:created>
  <dc:creator>sosnowskir</dc:creator>
  <dc:description/>
  <cp:keywords/>
  <dc:language>en-US</dc:language>
  <cp:lastModifiedBy>sosnowskir</cp:lastModifiedBy>
  <dcterms:modified xsi:type="dcterms:W3CDTF">2010-11-23T13:15:00Z</dcterms:modified>
  <cp:revision>1</cp:revision>
  <dc:subject/>
  <dc:title/>
</cp:coreProperties>
</file>