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CL    NR:53    SL:628    CP:zwykly    M:Odessa    D:2009/02/18</w:t>
      </w:r>
    </w:p>
    <w:p>
      <w:pPr>
        <w:pStyle w:val="Zwykytekst"/>
        <w:rPr>
          <w:rFonts w:ascii="Times New Roman" w:hAnsi="Times New Roman" w:cs="Times New Roman"/>
          <w:sz w:val="24"/>
          <w:szCs w:val="24"/>
        </w:rPr>
      </w:pPr>
      <w:r>
        <w:rPr>
          <w:rFonts w:cs="Times New Roman" w:ascii="Times New Roman" w:hAnsi="Times New Roman"/>
          <w:sz w:val="24"/>
          <w:szCs w:val="24"/>
        </w:rPr>
        <w:t>DO:MSZ DW Bratkiewicz</w:t>
      </w:r>
    </w:p>
    <w:p>
      <w:pPr>
        <w:pStyle w:val="Zwykytekst"/>
        <w:rPr>
          <w:rFonts w:ascii="Times New Roman" w:hAnsi="Times New Roman" w:cs="Times New Roman"/>
          <w:sz w:val="24"/>
          <w:szCs w:val="24"/>
        </w:rPr>
      </w:pPr>
      <w:r>
        <w:rPr>
          <w:rFonts w:cs="Times New Roman" w:ascii="Times New Roman" w:hAnsi="Times New Roman"/>
          <w:sz w:val="24"/>
          <w:szCs w:val="24"/>
        </w:rPr>
        <w:t>CL    NR:53    SL:628    CP:zwykly    M:Odessa    D:2009/02/18</w:t>
      </w:r>
    </w:p>
    <w:p>
      <w:pPr>
        <w:pStyle w:val="Zwykytekst"/>
        <w:rPr>
          <w:rFonts w:ascii="Times New Roman" w:hAnsi="Times New Roman" w:cs="Times New Roman"/>
          <w:sz w:val="24"/>
          <w:szCs w:val="24"/>
        </w:rPr>
      </w:pPr>
      <w:r>
        <w:rPr>
          <w:rFonts w:cs="Times New Roman" w:ascii="Times New Roman" w:hAnsi="Times New Roman"/>
          <w:sz w:val="24"/>
          <w:szCs w:val="24"/>
        </w:rPr>
        <w:t>DO:MSZ DKIP Czubiński (do wiadomości)</w:t>
      </w:r>
    </w:p>
    <w:p>
      <w:pPr>
        <w:pStyle w:val="Zwykytekst"/>
        <w:rPr>
          <w:rFonts w:ascii="Times New Roman" w:hAnsi="Times New Roman" w:cs="Times New Roman"/>
          <w:sz w:val="24"/>
          <w:szCs w:val="24"/>
        </w:rPr>
      </w:pPr>
      <w:r>
        <w:rPr>
          <w:rFonts w:cs="Times New Roman" w:ascii="Times New Roman" w:hAnsi="Times New Roman"/>
          <w:sz w:val="24"/>
          <w:szCs w:val="24"/>
        </w:rPr>
        <w:t>CL    NR:53    SL:628    CP:zwykly    M:Odessa    D:2009/02/18</w:t>
      </w:r>
    </w:p>
    <w:p>
      <w:pPr>
        <w:pStyle w:val="Zwykytekst"/>
        <w:rPr>
          <w:rFonts w:ascii="Times New Roman" w:hAnsi="Times New Roman" w:cs="Times New Roman"/>
          <w:sz w:val="24"/>
          <w:szCs w:val="24"/>
        </w:rPr>
      </w:pPr>
      <w:r>
        <w:rPr>
          <w:rFonts w:cs="Times New Roman" w:ascii="Times New Roman" w:hAnsi="Times New Roman"/>
          <w:sz w:val="24"/>
          <w:szCs w:val="24"/>
        </w:rPr>
        <w:t>DO:MSZ BZI Szeratics (do wiadomości)</w:t>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Komitet ds. Ustroju Państwowego Rady Najwyższej Ukrainy pod przewodnictwem byłego mera Kijowa Aleksandra Omelczenki (frakcja „Nasza Ukraina - Samoobrona Ludowa”) zwrócił do ponownego opracowania projekt ustawy o statusie miasta Sewastopola, który zawiera również propozycje wyborów mera przez mieszkańców miasta. Projekt ustawy został przygotowany przez „regionałów” Iwana Wernidubowa, Wadima Kolesniczenkę, komunista Piotra Symonenkę oraz Przewodniczącego Rady Najwyższej Ukrainy Władimira Litwina. Przyczyną zwrócenia projektu do ponownego opracowania było jego podobieństwo do ustawy o statusie Kijowa, którą niektórzy członkowie Komitetu uważają za sprzeczną. Nie podoba im się to, że projekt ustawy przewiduje wydzielenie w granicach miasta dzielnic administracyjno-terytorialnych i jednocześnie w składzie Sewastopola zachowują się jako jednostki samodzielne miasto Inkerman oraz osiedla wchodzące do składu czterech Rad Wiejskich oraz jednej Rady Osiedlowej. Komitet podjął decyzję o powołaniu grupy roboczej w celu dopracowania projektu. Przewodniczący Rady Najwyższej Ukrainy Władimir Litwin obiecywał wcześniej, że parlament rozpatrzy ustawę o statusie Sewastopola przed końcem lutego br.(„Krymskaja Prawda”, Nr 24 (24607) z 13.02.2009 r.)</w:t>
      </w:r>
    </w:p>
    <w:p>
      <w:pPr>
        <w:pStyle w:val="Zwykytekst"/>
        <w:rPr/>
      </w:pPr>
      <w:r>
        <w:rPr>
          <w:rFonts w:cs="Times New Roman" w:ascii="Times New Roman" w:hAnsi="Times New Roman"/>
          <w:sz w:val="24"/>
          <w:szCs w:val="24"/>
        </w:rPr>
        <w:t>Minister Obrony Federacji Rosyjskiej Anatolij Serdiukow przebywał z wizytą w Krymie. Zgodnie z informacją ze źródła z dowództwa Floty Czarnomorskiej Rosji, A. Serdiukow miał przeprowadzić w kwaterze głównej floty naradę służbową. Wcześniej media informowały, że w dniach 10-12 lutego br. w Sewastopolu zaplanowano przeprowadzenie wyjazdowego kolegium Ministerstwa Obrony Federacji Rosyjskiej, które miało rozpatrzyć kwestię przekazania stronie ukraińskiej niektórych obiektów oraz przedsiębiorstw Floty Czarnomorskiej, m. in. stoczni remontowej, klubu sportowego oraz nowych nie dobudowanych budynków mieszkalnych dla marynarzy. („Krymskaja Prawda”, Nr 24 (24607) z 13.02.2009 r.)</w:t>
      </w:r>
    </w:p>
    <w:p>
      <w:pPr>
        <w:pStyle w:val="Zwykytekst"/>
        <w:rPr>
          <w:rFonts w:ascii="Times New Roman" w:hAnsi="Times New Roman" w:cs="Times New Roman"/>
          <w:sz w:val="24"/>
          <w:szCs w:val="24"/>
        </w:rPr>
      </w:pPr>
      <w:r>
        <w:rPr>
          <w:rFonts w:cs="Times New Roman" w:ascii="Times New Roman" w:hAnsi="Times New Roman"/>
          <w:sz w:val="24"/>
          <w:szCs w:val="24"/>
        </w:rPr>
        <w:t>W dniu 12 lutego br. po raz kolejny odbyła się sesja Rady Miejskiej Symferopola. Posiedzenie zaplanowane przez mera miasta na godzinę 15 rozpoczęło się po dwugodzinnych bataliach, awanturach i sporach: budżet miasta na 2009 roku został przyjęty jednogłośnie. Żadna z poprawek zaproponowanych przez oponentów mera miasta nie została przyjęta, na 73 obecnych przeciw merowi było 31 deputowanych. („Krymskaja Prawda”, Nr 24 (24607) z 13.02.2009 r.) Gazeta nie podaje cyfr budżetu ponieważ informacja jest zatytułowana jako „na ostatnią chwilę”. Prawdopodobnie dokładne dane będą podane w następnym numerze gazety.</w:t>
      </w:r>
    </w:p>
    <w:p>
      <w:pPr>
        <w:pStyle w:val="Zwykytekst"/>
        <w:rPr>
          <w:rFonts w:ascii="Times New Roman" w:hAnsi="Times New Roman" w:cs="Times New Roman"/>
          <w:sz w:val="24"/>
          <w:szCs w:val="24"/>
        </w:rPr>
      </w:pPr>
      <w:r>
        <w:rPr>
          <w:rFonts w:cs="Times New Roman" w:ascii="Times New Roman" w:hAnsi="Times New Roman"/>
          <w:sz w:val="24"/>
          <w:szCs w:val="24"/>
        </w:rPr>
        <w:t>Odbyła się także nadzwyczajna sesja Rady Najwyższej Krymu. Wystąpił Minister Finansów autonomii Paweł Tokarek na temat „O budżecie Autonomicznej Republiki Krym w 2009 roku”. Poinformował, że w projekcie głównego dokumentu finansowego autonomii proponuje się zatwierdzić część dochodową w kwocie 2 mld 460,1 mln UAH, w tym dochodów funduszu ogólnego - 2 mld 105,9 mln UAH, dochodów funduszu specjalnego - 354,3 mln UAH, w tym 39 mln UAH - budżet rozwoju. Zaplanowano wpływy podatkowe do funduszu ogólnego w wysokości 623,9 mln UAH, tj. o 9,5 mln więcej niż w 2008 roku. Wpływ transferów do funduszu ogólnego Krymu z Budżetu Państwowego zaplanowano w wysokości 1 mld 482 mln UAH. Minister nadmienił, że zakres wydatków budżetu republikańskiego przewidziano w wysokości 2 mld 491,2 mln UAH, w tym 2 mld 136,7 mln UAH - fundusz ogólny, 354,4 mln UAH - fundusz specjalny. Największa suma środków finansowych zostanie skierowana do sfery społeczno-kulturalnej. Z uwzględnieniem poprawek zaproponowanych przez deputowanych budżet został zatwierdzony jednogłośnie 86 głosami, informuje centrum prasowe Rady Najwyższej Autonomicznej Republiki Krym. („Krymskaja Gazeta”, Nr 25 (18349) z 12.02.2009 r.)</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sz w:val="24"/>
          <w:szCs w:val="24"/>
        </w:rPr>
        <w:t>/-/ MAZUR</w:t>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8:00Z</dcterms:created>
  <dc:creator>kowalczukr</dc:creator>
  <dc:description/>
  <cp:keywords/>
  <dc:language>en-US</dc:language>
  <cp:lastModifiedBy>kowalczukr</cp:lastModifiedBy>
  <dcterms:modified xsi:type="dcterms:W3CDTF">2009-02-18T12:49:00Z</dcterms:modified>
  <cp:revision>1</cp:revision>
  <dc:subject/>
  <dc:title>===</dc:title>
</cp:coreProperties>
</file>