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==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ris nr:151  sl:300  cp:  m:Kijow  d:2009/02/2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DW Bratkiewicz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Krymu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n. 23 bm. odbyło się organizowane przez UNDP spotkanie donorów działających na Krymie. Obecni: USA, Kanada, Szwajcaria, Norwegia, Turcja, KE,  Holandia, Litwa, Węgry, Niemcy, Szwecja i Polska (od nas B. Gertruda). Przedstawiciel ONZ na Ukrainie F. O’Donnell przedstawił przebieg ostatniej misji ambasadorów, organizowanej przez UNDP w listopadzie ub.r., w wyniku której uzgodniono pomoc w powołaniu agencji rozwoju regionalnego (przesyłamy osobno dokument koncepcyjny UNDP na ten temat). O’Donnel odnotował znaczący spadek produkcji przemysłowej w regionie w wyniku kryzysu w ostatnim czasie. Uznał za pozytywny sygnał wypowiedź jednego z przedstawicieli władz krymskich, że w warunkach kryzysowych nie należy forsować rozwiązania kwestii ziemi nielegalnie zajętej przez Tatarów. Poinformował o zaangażowaniu Międzynarodowej Organizacji Turystycznej w rozwój rolnictwa ekologicznego i etnicznego na półwysp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dstawicielka Kanady zapytała o umocowanie przyszłej agencji rozwoju regionalnego. Według UNDP, należy kwestię szczegółowo przestudiować, ale w chwili obecnej wydaje się, że powinna to być instytucja autonomiczna organizacyjnie (aby zapewnić jej efektywność), jednak podporządkowana władzom półwyspu (aby zapewnić wdrażanie priorytetów ustalonych na poziomie politycznym)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basador Turcji zwracał uwagę na możliwość wykorzystania środków Banku Rozwoju Rady Europy (CEB), do czego potrzebny byłby jednak wkład finansowy Ukrainy do banku. F. O’Donnell przywołał w tym kontekście swoją rozmowę sprzed kilku miesięcy z K. Nersem z CEB, który obiecał wysondować władze polskie ws. możliwego „ufundowania” przez Polskę członkostwa w CEB Ukrainie. O’Donnell nie znał wyników tych konsulta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lejne spotkania w tym formacie mają odbywać się co kwartał. Kilka delegacji (Litwa, Holandia) postulowało zaproszenie na nie również przedstawiciela Rosji, czemu UNDP zasadniczo nie jest przeciw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/-/Klucz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5:00Z</dcterms:created>
  <dc:creator>kowalczukr</dc:creator>
  <dc:description/>
  <cp:keywords/>
  <dc:language>en-US</dc:language>
  <cp:lastModifiedBy>kowalczukr</cp:lastModifiedBy>
  <dcterms:modified xsi:type="dcterms:W3CDTF">2009-02-25T15:07:00Z</dcterms:modified>
  <cp:revision>1</cp:revision>
  <dc:subject/>
  <dc:title>===</dc:title>
</cp:coreProperties>
</file>