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wy  Mer w Sewastopolu</w:t>
      </w:r>
    </w:p>
    <w:p>
      <w:pPr>
        <w:pStyle w:val="Normal"/>
        <w:ind w:firstLine="708"/>
        <w:jc w:val="both"/>
        <w:rPr/>
      </w:pPr>
      <w:r>
        <w:rPr/>
        <w:t xml:space="preserve">7 czerwca br. w dużej sali Sewastopolskiej Miejskiej Administracji Państwowej Andriej Klujew, pierwszy wicepremier – minister rozwoju gospodarczego i handlu Ukrainy przedstawił nowego przewodniczącego ww. Administracji Władymira Jacube kierownikom miejscowych organów wykonawczej i przedstawicielskiej władzy. Po zakończeniu protokolarnej części nowo mianowany  przewodniczący Sewastopolskiej Administracji i pierwszy wicepremier odpowiadali  na pytania dziennikarzy. Władimir Jacuba podziękował sewastopolskim internet-dziennikarzom za ich „prawdę” i przedstawił swój program działań na nowym stanowisku. </w:t>
        <w:br/>
        <w:t xml:space="preserve">Na pytania o kadrowych rotacjach i mianowaniu swoich ludzi nie udzielił odpowiedzi. W kuluarach Administracji i Rady miejskiej Sewastopola rozpowszechnia się informacja o tym, że </w:t>
        <w:br/>
        <w:t xml:space="preserve">z powoływaniem  nowej ekipy zastępców nie będą zwlekać. W najbliższy czas stanowisko pierwszego zastępca przewodniczącego może zająć Siergiej Sawienkow. Na stanowisko zastępcy </w:t>
        <w:br/>
        <w:t>z gospodarki i inwestycji pretenduje Władimir Arabadży, który już zajmował to stanowisko wcześniej.</w:t>
      </w:r>
    </w:p>
    <w:p>
      <w:pPr>
        <w:pStyle w:val="Normal"/>
        <w:ind w:firstLine="709"/>
        <w:jc w:val="both"/>
        <w:rPr/>
      </w:pPr>
      <w:r>
        <w:rPr/>
        <w:t xml:space="preserve">Dzień wcześniej przed mianowaniem Władimira Jacubę na stanowisko mera Sewastopola w internetowym wydaniu „Nowy Region” pojawił się artykuł politologa Andrzeja Latynina w którym uzasadnia powody mianowania właśnie W. Jacube na szefa administracji sewastopolskiej ale także uważa, że jest to pierwszy   krok Prezydenta, którego zamiarem jest pozbawienie  Sewastopola specjalnego statusu i włączenie go  do Autonomicznej Republiki  Krym. </w:t>
      </w:r>
    </w:p>
    <w:p>
      <w:pPr>
        <w:pStyle w:val="Normal"/>
        <w:ind w:firstLine="709"/>
        <w:jc w:val="both"/>
        <w:rPr/>
      </w:pPr>
      <w:r>
        <w:rPr/>
        <w:t>Andrzej Latynin nazywa „waregiem” osobę z zewnątrz, tzn. pochodząca nie z Sewastopola, albo nawet Krymu, która będzie rządzić na osobliwym terytorium, jakim dla mieszkańców półwyspu jest Sewastopol. W ciągu 20 lat niepodległości Ukrainy „miastem rosyjskich marynarzy” nigdy nie rządził obcy.</w:t>
      </w:r>
    </w:p>
    <w:p>
      <w:pPr>
        <w:pStyle w:val="Normal"/>
        <w:ind w:firstLine="709"/>
        <w:jc w:val="both"/>
        <w:rPr/>
      </w:pPr>
      <w:r>
        <w:rPr/>
        <w:t xml:space="preserve">Władimir Jacuba, pochodzący z Dniepropietrowska, doświadczony urzędnik, mający wpływy jeszcze z czasów radzieckich zyskał  opinię dobrego gospodarza, prawdziwego zawodowca przewyższającego nawet   doświadczeniem Wasylija Dżarty, premier-ministra Krymu, z którym miał możliwość współpracować przez ostatnie pięć miesięcy. </w:t>
      </w:r>
    </w:p>
    <w:p>
      <w:pPr>
        <w:pStyle w:val="Normal"/>
        <w:ind w:firstLine="709"/>
        <w:jc w:val="both"/>
        <w:rPr/>
      </w:pPr>
      <w:r>
        <w:rPr/>
        <w:t xml:space="preserve">Prawdziwe i wyrafinowane zamiary Prezydenta Janukowicza pozbawienie Sewastopola specjalnego statutu i włączenie go do AR Krymu wydają się  realne, ponieważ w opracowywanych zmianach do nowej konstytucji Ukrainy są próby wprowadzenia niezbędnych zapisów pozwalających zrealizować powyższy zamiar. Włączając Sewastopol  i podporządkowując go Sewastopolskiej Radzie  Miejskiej Prezydent Janukowycz chce rozwiązać odwieczny  ból głowy wszystkich poprzednich ukraińskich prezydentów, a mianowicie po pierwsze pierwszym partnerem do negocjacji i pertraktacji z RF będzie Symferopol ( Kijów zostawi sobie możliwość ostatniego słowa, a po drugie nagrodą dla mieszkańców Sewastopola będzie zaproponowanie  prawo wyboru  mera w bezpośrednich wyborach ( o co idzie walka od lat ) a nie być zarządzanym przez ludzi  wyznaczanych  przez Prezydenta - na co elita sewastopolska się zgodzi bez wątpienia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Faktem jest, iż Sewastopol jest bardzo atrakcyjnym miastem dla Krymu. Oprócz rozbudowanej infrastruktury, przemysłu i portów miasto ma bogaty posag, a mianowicie: wpływy  za bazowanie Floty Czarnomorskiej z państwowego budżetu, środki na rozwój regionu z budżetu federalnego Rosji. Uwzględniając fakt, że Flota Czarnomorska ma swoje bazy  również w okolicach Teodozji, ww. programy łatwo transformują się w ogólno- krymskie. </w:t>
      </w:r>
    </w:p>
    <w:p>
      <w:pPr>
        <w:pStyle w:val="Normal"/>
        <w:ind w:firstLine="709"/>
        <w:jc w:val="both"/>
        <w:rPr/>
      </w:pPr>
      <w:r>
        <w:rPr/>
        <w:t xml:space="preserve">Janukowicz liczy, iż po otrzymaniu sewastopolskiego posagu premier Dżarty, pochodzący z Makiejiewki będzie  nadal nadawać priorytet zainteresowaniom przedstawicieli „kontynentu”, tzn. wpływów donieckich przed wścibskimi z „wyspy”,i na dodatek będzie mógł lepiej opiekować się biznesem rodzinnym Prezydenta w imieniu jego starszego syna Aleksandra Janukowicza. </w:t>
      </w:r>
    </w:p>
    <w:p>
      <w:pPr>
        <w:pStyle w:val="Normal"/>
        <w:ind w:firstLine="709"/>
        <w:jc w:val="both"/>
        <w:rPr/>
      </w:pPr>
      <w:r>
        <w:rPr/>
        <w:t xml:space="preserve">Od razu na myśl przychodzą różnego rodzaju zarzuty i prowadzone postępowania karne przeciwko niektórym przedstawicielom  krymskiej elity – Anatolia Grycenko, Josifa Fajngolda, innych. Wielu zadaje sobie pytanie: Czego żądają od rodziny Fajgoldów? Kto będzie następny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/>
        <w:t>Wiesław Mazur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14:00Z</dcterms:created>
  <dc:creator>msz</dc:creator>
  <dc:description/>
  <cp:keywords/>
  <dc:language>en-US</dc:language>
  <cp:lastModifiedBy>msz</cp:lastModifiedBy>
  <dcterms:modified xsi:type="dcterms:W3CDTF">2011-06-08T12:45:00Z</dcterms:modified>
  <cp:revision>23</cp:revision>
  <dc:subject/>
  <dc:title/>
</cp:coreProperties>
</file>