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val="pl-PL"/>
        </w:rPr>
        <w:t xml:space="preserve">                  </w:t>
      </w:r>
      <w:r>
        <w:rPr>
          <w:b/>
          <w:lang w:val="pl-PL"/>
        </w:rPr>
        <w:t>Udogodnienia w turystyce  na Krymie w sezonie lato-2011.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</w:t>
      </w:r>
      <w:r>
        <w:rPr>
          <w:lang w:val="pl-PL"/>
        </w:rPr>
        <w:t>Na podstawie informacji opublikowanej przez Centrum Informacji Turystycznej ARK oraz wypowiedzi pierwszego zastępcy Ministra Kurortów Krymu Aleksandra Liewa podczas przygotowań do sezonu lato 2011 na remont i rekonstrukcję infrastruktury hotelowo - turystycznej przeznaczono na Krymie sumę 650 mln. UAH pochodzącą z tzw. środków własnych. Prawie połowę wysokości tej kwoty, czyli 320 mln. UAH, tylko od IV kwartału minionego roku w samo odnowienie obiektów turystycznych  zainwestowali przedstawiciele prywatnego biznesu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</w:t>
      </w:r>
      <w:r>
        <w:rPr>
          <w:lang w:val="pl-PL"/>
        </w:rPr>
        <w:t>W roku bieżącym ze względu na wzrost opłat podatkowych do kasy budżetu półwyspu krymskiego wpłyną dodatkowe pieniądze. Według danych Państwowej Administracji Podatkowej w ARK za okres marzec-kwiecień bieżącego roku do budżetu wpłynęła suma 1304,6 mln. UAH, co równocześnie oznacza wzrost wpływów o kwotę 317.1 mln. UAH czyli o 32,1% w stosunku do analogicznego okresu w roku ubiegłym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</w:t>
      </w:r>
      <w:r>
        <w:rPr>
          <w:lang w:val="pl-PL"/>
        </w:rPr>
        <w:t>Kolejną istotną sprawą dotyczącą kwestii turystyki na Krymie jest propozycja Ministerstwa Kurortów Krymu polegająca na wprowadzeniu zmian w Kodeksie Podatkowym Krymu dzięki której powstanie możliwość dla właścicieli małych obiektów turystycznych (do 10 miejsc noclegowych) wykupienia czasowego patentu na okres 3 miesięcy. Dotychczas podobnej możliwości nie było, co powodowało, że ta forma działalności pozostawała w obszarze szarej strefy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</w:t>
      </w:r>
      <w:r>
        <w:rPr>
          <w:lang w:val="pl-PL"/>
        </w:rPr>
        <w:t>Najprawdopodobniej od czerwca 2011 roku na  terytorium ARK będzie działać tzw. telefoniczna „gorąca linia” której pracownicy będą udzielać turystom w 3 językach: ukraińskim, rosyjskim i angielskim informacji  o kurorcie, obiektach noclegowych, zabytkach i miejscach wartych zwiedzania. Turyści będą mieli dodatkowo możliwość złożenia skargi oraz będą mogli poinformować o próbie bezprawnego wyłudzenia od nich pieniędzy za wstęp na plażę lub do obiektu turystycznego. Wszystkie tego typu skargi będą sprawdzane i gdy okażą się zasadne wobec oszustów będą podejmowane kroki prawne. Infolinia telefoniczna będzie działać całodobowo. Mieszkańcy Krymu oraz turyści chcący uzyskać informacje będą mogli bezpłatnie dzwonić zarówno z telefonu stacjonarnego jak i komórkowego na numer 809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pl-PL"/>
        </w:rPr>
        <w:t xml:space="preserve">            </w:t>
      </w:r>
      <w:r>
        <w:rPr>
          <w:lang w:val="pl-PL"/>
        </w:rPr>
        <w:t>W najbliższym sezonie na Krymie będą otwarte dla odpoczywających w sumie 504 plaże z których co najmniej 207 to plaże bezpłatne. Dla porównania w 2009 r. na Krymie działały tylko 62 plaże z wolnym dostępem, w 2010 r. – 94  a to oznacza przeszło 5 krotny wzrost w roku bieżącym w stosunku do roku minionego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</w:r>
      <w:r>
        <w:rPr>
          <w:lang w:val="pl-PL"/>
        </w:rPr>
        <w:t>Wiesław Ma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0:00Z</dcterms:created>
  <dc:creator>msz</dc:creator>
  <dc:description/>
  <cp:keywords/>
  <dc:language>en-US</dc:language>
  <cp:lastModifiedBy>msz</cp:lastModifiedBy>
  <dcterms:modified xsi:type="dcterms:W3CDTF">2011-04-27T12:55:00Z</dcterms:modified>
  <cp:revision>7</cp:revision>
  <dc:subject/>
  <dc:title/>
</cp:coreProperties>
</file>