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- Polska uważa ARK za szczególnie ważny region Ukrainy w aspekcie politycznym, gospodarczym i społecznym. Wspieramy inicjatywy KE dotyczące pomocy dla działań w zakresie zrównoważonego rozwoju terytorialnego regionu podejmowanych przez władze centralne i lokalne. Polska placówka w Kijowie wraz z przedstawicielstwem UE w Ukrainie i ambasadami innych krajów UE brała aktywny udział w promocji unijnego zaangażowania w te projekty („Wspólna inicjatywa UE na rzecz współpracy z Krymem”). </w:t>
      </w:r>
    </w:p>
    <w:p>
      <w:pPr>
        <w:pStyle w:val="Normal"/>
        <w:jc w:val="both"/>
        <w:rPr/>
      </w:pPr>
      <w:r>
        <w:rPr/>
        <w:t>- przykładem polskiego zaangażowania jest otwarcie Konsulatu Generalnego RP w Sewastopolu jako jedynej placówki konsularnej krajów UE na terenie Krymu. W ramach pomocy rozwojowej polski rząd finansuje w regionie w br. kilka projektów w zakresie rozwoju rolnictwa i zwiększania efektywności energetycznej,</w:t>
      </w:r>
    </w:p>
    <w:p>
      <w:pPr>
        <w:pStyle w:val="Normal"/>
        <w:jc w:val="both"/>
        <w:rPr/>
      </w:pPr>
      <w:r>
        <w:rPr/>
        <w:t>- będziemy wspierać inicjatywy KE i innych krajów członkowskich w zakresie współpracy z władzami ukraińskimi oraz NGo`s dotyczącymi rozwoju Krym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26:00Z</dcterms:created>
  <dc:creator>kowalczukr</dc:creator>
  <dc:description/>
  <cp:keywords/>
  <dc:language>en-US</dc:language>
  <cp:lastModifiedBy>kowalczukr</cp:lastModifiedBy>
  <dcterms:modified xsi:type="dcterms:W3CDTF">2011-06-20T14:36:00Z</dcterms:modified>
  <cp:revision>2</cp:revision>
  <dc:subject/>
  <dc:title/>
</cp:coreProperties>
</file>