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„</w:t>
      </w:r>
      <w:r>
        <w:rPr>
          <w:rFonts w:cs="Century Schoolbook" w:ascii="Century Schoolbook" w:hAnsi="Century Schoolbook"/>
          <w:b/>
          <w:i/>
          <w:sz w:val="28"/>
          <w:szCs w:val="28"/>
        </w:rPr>
        <w:t>Kto raz przyjaźni poznał moc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Nie będzie trwonił słów…”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Z okazji naszej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Perłowej Rocznicy Ślubu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serdecznie zapraszamy na spotkanie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w gronie przyjaciół przy grillu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na naszej działce w Blizne Łaszczyńskiego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zy ul. Przejazd (mapka w załączeniu)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w dniu 12 czerwca b.r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od godz.14.0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.S. Pogodę ducha zapewniamy, a mały deszcz nam nie przeszkodz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ojazd samochodem</w:t>
      </w:r>
      <w:r>
        <w:rPr>
          <w:rFonts w:cs="Century Schoolbook" w:ascii="Century Schoolbook" w:hAnsi="Century Schoolbook"/>
        </w:rPr>
        <w:t xml:space="preserve"> : jedziemy Górczewską do jej końca, mijamy po prawej Tesco, po 400 m po lewej będzie Mc Donalds i stacja benzynowa, dojeżdżamy do skrzyżowania z ul.Lazurową i dalej tez prosto. Za budową wiaduktu - pierwsza ulica asfaltowa w prawo. Jesteście bardzo blisko. </w:t>
      </w:r>
      <w:r>
        <w:rPr>
          <w:rFonts w:cs="Century Schoolbook" w:ascii="Century Schoolbook" w:hAnsi="Century Schoolbook"/>
          <w:b/>
        </w:rPr>
        <w:t>W górnej części koła na mapce zaznaczona prostokącikiem jest  nasza działka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Dojazd autobusem lub tramwajem</w:t>
      </w:r>
      <w:r>
        <w:rPr>
          <w:rFonts w:cs="Century Schoolbook" w:ascii="Century Schoolbook" w:hAnsi="Century Schoolbook"/>
        </w:rPr>
        <w:t>: do pętli Górczewska dojeżdżają linie : 8,10,26 i 154, 501. Z pętli Górczewska autobusem 712, wyjdź na 4 przystanku „Fortowa”, dalej pieszo (ok.400 m) ul. Fortową do ul. Przejazd 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drawing>
          <wp:inline distT="0" distB="0" distL="0" distR="0">
            <wp:extent cx="575945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37:00Z</dcterms:created>
  <dc:creator>R.K.</dc:creator>
  <dc:description/>
  <cp:keywords/>
  <dc:language>en-US</dc:language>
  <cp:lastModifiedBy>R.K.</cp:lastModifiedBy>
  <dcterms:modified xsi:type="dcterms:W3CDTF">2010-06-03T10:03:00Z</dcterms:modified>
  <cp:revision>4</cp:revision>
  <dc:subject/>
  <dc:title>„Kto raz przyjaźni poznał moc</dc:title>
</cp:coreProperties>
</file>