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>Przykładowe zagadnienia egzaminacyjn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gólne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Co to jest okręg konsularny?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Jak Konwencja Wiedeńska o stosunkach konsularnych definiuje pojęcia urzędu konsularnego i urzędnika konsularnego ?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Kto, zgodnie z Konwencją Wiedeńską ustala siedzibę urzędu konsularnego, okręg konsularny i klasę urzędu ?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Jurysdykcja władz sądowych i administracyjnych kraju urzędowania, w stosunku do urzędników konsularnych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Organizacja wyborów parlamentarnych, prezydenckich i referendów za granic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Wyrażanie zgody na wyjazdy służbowe poza kraj urzędowania: konsulów generalnych i urzędników konsularnych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Klasy urzędów konsularnych, sieć urzędów konsularnych w państwie urzędowania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Kiedy następuje dopuszczenie Konsula Generalnego do wykonywania funkcji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Porządek pierwszeństwa między kierownikami urzędów konsularnych zgodnie z Konwencją Wiedeńską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Czy urzędnik konsularny może wykonywać swoje funkcje poza okręgiem konsularnym?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 xml:space="preserve">Zasady postępowania w sprawie skarg na działalność placówki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rawy finansow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Zasady udzielania i refundacji pomocy finansowej dla obywateli polskich przebywających czasowo za granicą - wymagana dokumentacja, zasady przeliczania kwot wpłacanych na konto MSZ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Rodzaje funduszy konsularnych i możliwości ich wydatkowa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Sprawozdawczość w zakresie druków ścisłego zarachowania (zasady sporządzania remanentów paszportowych i wizowych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Jak powinien postąpić kierownik urzędu w przypadku prawdopodobnego niewykorzystania środków budżetowych przyznanych placówce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niosek interesanta o zaniechanie czynności konsularnej - procedur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to dokonuje zmian stawek TOP (wyrażonych w EURO)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Jakie czynności podlegają rejestracji w rejestrze opłat konsularnych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iedy dokonuje się korekty stawek opłat konsularnych w walucie miejscowej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to ustala dla danego kraju stawki opłat podstawowych w walucie miejscowej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to wyraża zgodę na obniżenie opłat konsularnych poniżej stawek określonych w załączniku do rozporządzenia Ministra SZ z dnia 14.03.2003 r.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Pomoc finansowa dla obywateli polskich zamieszkałych na stałe za granic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 jakiej formie mogą być wnoszone opłaty konsularne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to zatwierdza plany finansowe wydatków z funduszy konsularnych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W jakiej walucie mogą być przyjmowane opłaty konsularne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Pomoc finansowa bez poręczenia majątkowego - warunki udziela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Akty prawne regulujące kwestie pobierania, wymiaru opłat konsularn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Skredytowane opłaty konsularn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Jakie czynności konsularne nie podlegają opłatom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Jakich składników opłaty konsularnej dotyczy decyzja kierownika urzędu o obniżeniu opłaty konsularnej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to podejmuje decyzje o wydatkowaniu funduszy konsularnych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Kto powinien być adresatem wniosków o refundację zrealizowanej pomocy finansowej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Rejestr czynności konsularnych- jakie czynności podlegają rejestrowaniu i na jakiej podstawie ?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Składniki opłaty konsularnej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Odwołania od decyzji konsul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Zniżki i zwolnienia z opłat konsularnych : kto udziela, wymiar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Zryczałtowane koszty rzeczywiste: do jakich opłat są doliczane i w jakiej wysokości ?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 xml:space="preserve">Kto rozpatruje wnioski o korektę budżetu w zakresie funduszy konsularnych ?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onsulowie honorowi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odstawowy akt prawny regulujący funkcjonowanie urzędów konsularnych kierowanych przez konsulów honorow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Zapisy Konwencji Wiedeńskiej o stosunkach konsularnych w odniesieniu do honorowych urzędników konsularn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Zakres ochrony archiwów, dokumentów i pomieszczeń urzędów kierowanych przez honorowych urzędników konsularnych, zgodnie z Konwencją Wiedeńską o stosunkach konsularn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rzywileje i immunitety dla honorowych urzędników konsularnych ich rodzin i pracowników urzędów kierowanych przez konsulów honorow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Podstawowy dokument pozwalający na powołanie polskich honorowych urzędników konsularnych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Warunki jakie musi spełniać kandydat na polskiego konsula honorow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Tryb powoływania, odwoływania polskich honorowych urzędników konsularnych (podać akt prawny)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onsul honorowy - od kiedy może rozpocząć wykonywanie swych funkcji i w jakim zakresie 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to może wystąpić z wnioskiem do Ministra SZ o powołanie urzędu konsularnego kierowanego przez konsula honorowego i mianowanie konsula honorowego 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to ponosi koszty związanie z utrzymaniem urzędu konsularnego kierowanego przez honorowego urzędnika konsularn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omu podlega honorowy urzędnik konsularny w zakresie wykonywania swych funkcji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omu honorowy urzędnik konsularny składa sprawozdanie i za jaki okres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Kiedy przestaje wykonywać swe funkcje honorowy urzędnik konsularny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Czy polski honorowy urzędnik konsularny musi posiadać wizę wjazdową do naszego kraju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Jakie warunki musi spełniać obywatel polski, by zostać honorowym urzędnikiem konsularnym za granicą?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Czy konsul honorowy może podejmować decyzje wizowe i pobierać opłaty konsularne?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 xml:space="preserve">Czy konsul honorowy jest członkiem polskiej służby zagranicznej, zgodnie z ustawą o służbie zagranicznej ?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iz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Rejestracja pobytu obywatela UE na terenie Polski (kto rejestruje, wymagane dokumenty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Załącznik nr 1 do Rozporządzenia WE nr 539/2001 z dnia 15.03.2001 r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Rodzaje wiz wydawanych przez konsula po przystąpieniu do Schengen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Schengen - podstawowe informacje, data przystąpienia Polski do obszaru, państwa członkowsk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iza jednolit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iza wydana w celu repatriacji - warunki wydawania i otrzymyw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iza dyplomatyczn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iza w celu wykonywania prac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iza lotniskowa - do czego upraw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Granice zewnętrzne U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iza krajow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siedlenie na terytorium RP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Zezwolenie na wykonywanie pracy w Polsce. W jakim przypadku cudzoziemiec jest zwolniony z obowiązku posiadania zezwolenia na wykonywanie pracy ?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Zamieszkanie na czas oznaczon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Karta pobytu, a obowiązek wizowy ?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Umowy o ułatwieniach wizowych zawarte przez UE (z jakimi krajami, podstawowe regulacje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Konsultacje zagraniczne, a rozpatrywanie wniosków wizowy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Azyl w Polsce - procedur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dmowa wydania wizy, odwołane od decyzji wizowej, podanie przyczyn odmowy - obowiązująca procedur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Centralny Organ Wizow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LTV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Błędy w naklejce wizow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Zezwolenie na osiedlenie się w Polsc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Kto wydaje zgodę na wydanie wizy jednolitej Schengen w przypadku obowiązkowych konsultacji wizowych ?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Posiadanie przez cudzoziemca środków niezbędnych na pobyt, leczenie itp. (wysokość, akt prawny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Status uchodźcy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Wiza w celu wykonywania prac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rawy obywatelski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Uchwała Rady Państwa Nr 37/56 z dnia 16.05.1956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Uchwała Rady Państwa Nr 5/58 z dnia 23.01.1958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Tryb specjalny rozpatrywania podań o nadanie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Możliwości nabycia obywatelstwa polskiego zgodnie z ustaw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arunki niezbędne do nabycia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Akt prawny określający sposób opracowania wniosków o nadanie i zrzeczenie się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Nadanie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rzeczenie się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oświadczenie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Nabycie/ zrzeczenie się obywatelstwa polskiego przez małoletni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asada wyłączności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Nabycie obywatelstwa polskiego przez dziecko, którego jedno z rodziców jest cudzoziemcem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ybór obywatelstwa obcego dla dziecka (jedno z rodziców jest cudzoziemcem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odstawowe przesłanki nabycia przez cudzoziemca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Akt prawny, na podstawie którego dokonuje się oceny utraty obywatelstwa polskiego przez osoby posiadające to obywatelstwo przed 1939 r., zamieszkałe w wyniku zmiany granic w państwach powstałych po rozpadzie b. ZSRR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zy konsul może wydać dokumenty poświadczające: a) obywatelstwo, b) pochodzenie, c) narodowość polską 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zy kierownik urzędu konsularnego może wydawać zezwolenia na zrzeczenie się obywatelstwa polskiego 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arunki utraty obywatelstwa polski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zy przez utratę obywatelstwa polskiego osoba może stać się bezpaństwowcem?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jaki sposób dziecko, którego jedno z rodziców jest cudzoziemcem, a dla którego rodzice dokonali wyboru obywatelstwa obcego, może powrócić do posiadania obywatelstwa polskiego ?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Ustawy o obywatelstwie polskim - porównani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rawy prawn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to może być stroną postępowania przed konsulem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zyjęcie przez konsula oświadczeń o wyborze nazwiska po zawarciu małżeństwa w zagranicznym urzędzie stanu cywilnego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arunki przekazania wniosku do IPN o dostęp do kopii zgromadzonych na temat zainteresowanego dokument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 jakich warunkach konsul może zlecić miejscowemu adwokatowi zastępowanie obywatela polskiego przed sądami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Umowa o wzajemnym zniesieniu wymogu legalizacji z państwem urzędowania: czy na wniosek petenta można wykonać taką czynność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miana nazwiska - kto wydaje decyzję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ostanowienia Konwencji Haskiej z dnia 05.10.1961 r. znoszącej wymóg legalizacji zagranicznych dokumentów urzędow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nności notarialne wykonywane przez konsul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oświadczenie podpisu - jakie warunki muszą być spełnione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zyjęcie przez konsula oświadczenia o uznaniu dzieck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Zaświadczenie wydane przez konsula o zdolności prawnej do zawarcia małż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Apostille - kto wydaje w Polsce i w kraju urzędowani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to jest konsulem - zgodnie z ustawą o funkcjach konsul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to powołuje członków obwodowych komisji wyborczych za granicą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arunki przywozu do kraju rzeczy stanowiących mienie przesiedlenia (w tym samochód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 czyj wniosek konsul udziela pomocy w sprawach administracyjnych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konsul może zalegalizować sporządzona w Polsce umowę cywilno-prawną dotyczącą np. kupna-sprzedaży samochodu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konsul może wydawać opinie prawne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o to jest legalizacja pełna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konsul może sporządzić akt notarialny - jeśli tak to jakie warunki muszą być spełnione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onwencja nowojorska i lugańska, a dochodzenie roszczeń alimentacyjnych obywateli polskich za granicą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Jaki dokument powinien posiadać obywatel polski przebywający czasowo za granicą aby móc głosować, jeśli nie jest umieszczony w spisie wyborców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iedy konsul może wykonywać funkcje konsularne na rzecz państwa trzeciego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o oznacza klauzula legalizacyjna "Widziano w konsulacie"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Rodzaje czynności morskich wykonywanych przez konsul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to wydaje zezwolenie na nabycie nieruchomości w Polsce przez cudzoziemca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bycie mieszkania spółdzielczego przez cudzoziemca - czy wymagane jest zezwolenie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 jakiej podstawie stosuje się zwolnienia z należności celnych przywozowych mienia osobistego osoby przesiedlającej się z kraju trzeciego na obszar celny Wspólnot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iedy orzeczenie o rozwodzie wydane przez sąd państwa, z którym Polska nie zawarła umowy o wzajemnym uznawaniu orzeczeń sądowych będzie skuteczne na terenie naszego kraju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przepisy Kodeksu postępowania administracyjnego obowiązują w postępowaniu przed konsulem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omu konsul może wydać książeczkę żeglarską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konsul wydaje zaświadczenia celne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to pokrywa koszty transportu do Polski zwłok obywatela polskiego zmarłego za granicą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Jakie dokumenty są zwolnione z obowiązku legalizacji mocą konwencji Haskiej z dnia 5 października 1961 r.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to może zawrzeć związek małżeński przed konsulem i jakie dokumenty są niezbędne do zawarcia związku małżeńskiego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zez jaki okres musi być użytkowane mienie osobiste podlegające zwolnieniu z należności celnych przez osobę przesiedlającą się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anskrypcja aktu stanu cywilnego wydanego za granicą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omu konsul może wydać zaświadczenie o zdolności prawnej obywatela polskiego do zawarcia małżeństwa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obywatele polscy zawierający związek małżeński przed konsulem mają obowiązek złożenia oświadczenia o wyborze nazwiska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Ustawowy wiek wymagany do zawarcia małżeństwa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prawo polskie dopuszcza zawarcie przez obywatela polskiego małżeństwa z osoba tej samej płci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jest możliwe zwolnienie z cła w ramach tzw. "mienia przesiedlenia " osoby, która przebywała za granicą rok w różnych krajach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 jakiej podstawie cudzoziemiec może przywieźć broń na terytorium RP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zw. "mienie przesiedlenia" - warunki przywozu samochodu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Świadectwo o banderze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d kogo konsul może przyjąć "Protest morski"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tłumaczenie dokumentów urzędowych przez konsula z języka kraju urzędowania, ma w Polsce taką samą moc jak tłumaczenie dokonane przez tłumacza przysięgłego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Kiedy urzędnik konsularny może rozpocząć wykonywanie czynności konsularnych na placówce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 jakiej formie powinno być złożone potwierdzenie zamiast podpisu, w przypadku osoby nie umiejącej lub nie mogącej się podpisać na dokumencie mającym być poświadczonym przez konsula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oświadczenie podpisu - jakie warunki muszą być spełnione by wykonać czynność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Czy konsul może poświadczyć własnoręczność podpisów na pełnomocnictwie do dokonania przekształceń własnościowych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Na czyj wniosek konsul dokonuje przesłuchania obywatela polskiego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Przesłuchanie przez konsula w sprawie cywilnej - czy należy uprzedzić stronę o obowiązku mówienia prawdy, czy również o odpowiedzialności karnej za składanie fałszywych zeznań 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W jakim trybie obywatel polski zamieszkały zagranicą może uzyskać zaświadczenie o niekaralności (informację z Krajowego Rejestru Karnego)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Do jakiej instytucji konsul wysyła wniosek o wydanie zaświadczenia o niekaralności?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 xml:space="preserve">"Oświadczenie Końcowego Użytkownika"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blematyka spadkow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Rodzaje dziedziczenia spad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to jest adresatem oryginału rozliczenia spad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i dokument powinien dołączyć rodzic występujący w imieniu małoletniego spadkobiercy 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ą ważną informację z uwagi na treść obowiązującej ustawy o podatku od spadków i darowizn powinno zawierać rozliczenie spadku sporządzone przez konsula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to jest uprawniony do żądania od spadkobiercy testamentowego zachowku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efinicja spad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a jest wysokość opłaty konsularnej za realizacje spadku za pośrednictwem urzędu konsularnego na podstawie TOK jeżeli sprawa jest realizowana przy udziale adwokata/bez udziału adwokata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Na podstawie jakich przepisów konsul realizuje czynności dotyczące zabezpieczenia i realizacji spadków lub innych należności przysługujących za granicą Skarbowi Państwa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 jakim terminie konsul powinien rozliczyć spadek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to jest adresatem korespondencji w sprawie spadkowej prowadzonej przez urząd konsularny, gdy spadkobiercą jest skarb państwa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Do kogo należy przesłać przedmioty wartościowe/pamiątki należące do spadku, nieodebrane przez spadkobierców w terminie 3 lat od wezwania do odbioru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ie czynności powinien podjąć konsul po otrzymaniu należności spadkowych w przypadki uzyskania informacji o zgonie spadkobiercy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Obliczanie opłaty za realizacje spad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Możliwość ustanowienia przez konsula adwokata w sprawie spadk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Kto podpisuje rozliczenie spadku ?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Jakie dokumenty należy przedstawić w celu udowodnienia pokrewieństwa ze spadkodawcą ?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Jaki dokument powinna załączyć do pełnomocnictwa osoba występująca w imieniu ubezwłasnowolnionego spadkobierc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szpor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iedy konsul unieważnia dokument paszportowy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rgany paszportow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zy konsul może przedłużyć ważność dokumentu paszportowego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zy można wpisać dziecko do paszportów rodziców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Do kogo można się odwołać od decyzji konsula w sprawie unieważnienia dokumentu paszportowego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Warunki wydania paszportu dla osoby małoletniej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zy w paszporcie tymczasowym są zamieszczone dane biometryczne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iedy dokument paszportowy podlega unieważnieniu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Złożenie i odbiór dokumentu paszportowego: osobiście czy drogą pocztową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kres ważności paszportu tymczasoweg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Jaki paszport konsul może wydać małoletniemu poniżej 5 -go roku życia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iedy traci ważność dokument paszportowy zgłoszony jako utracony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kres ważności paszportu wydanego małoletniemu, który ukończył 5 lat , a nie ukończył 13 lat ?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Czy paszport można wypisać ręcznie ?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W jakim przypadku osoba wnioskująca o wydanie paszportu powinna złożyć dodatkowo poświadczenie obywatelstwa polskiego ?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pieka konsularn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Akty prawne, w których została sformułowana zasada opieki państwa polskiego nad jego obywatelami w okresie pobytu za granicą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uregulowania prawne służą konsulowi przy udzielaniu pomocy obywatelom polskim w realizacji przysługujących im praw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w imię dobra obywatela polskiego konsul może podejmować w państwie obcym działania sprzeczne z prawem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to wydaje zezwolenie na przewóz zwłok, szczątków ludzkich do kraju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czynności podejmuje konsul w związku z przewozem zwłok obywatela obcego państwa przez terytorium RP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dokumenty muszą być przedłożone konsulowi w celu wydania zaświadczenia na przewóz zwłok/prochów do Polski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instytucje należy powiadomić w przypadku zgonu obywatela polskiego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Kogo powiadamia konsul w związku z zatrzymaniem, aresztowaniem lub skazaniem obywatela polskiego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zasady obowiązują władze państwa przyjmującego w zakresie powiadamiania konsula o pozbawieniu wolności obywatela polskiego i z czego to wynika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konsul może podejmować działania i interwencje na rzecz obywatela polskiego w przypadku gdy obywatel nie życzy sobie zaangażowania służb konsularnych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konsul ma obowiązek udostępniania danych obywateli polskich na wniosek władz miejscowych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w ramach sprawowania opieki konsularnej konsul może na wniosek osoby zainteresowanej podejmować działania naruszające prawo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istnieją prawnie określone granice opieki konsularnej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rocedura postępowania konsula po uzyskaniu od władz miejscowych informacji o zgonie obywatela polskiego i podjęcia decyzji co do dalszego postępowania z ciałem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Na podstawie jakich aktów prawnych konsul zobowiązany jest do opieki nad obywatelem polskim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w przypadku zgłoszenia prośby przez obywatela polskiego, konsul może odmówić wizyty w więzieniu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w przypadku konieczności nagłego zakwaterowania obywatela polskiego, konsul może wynająć dla niego hotel na koszt placówki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konsul może złożyć wobec władz kraju urzędowania zapewnienie na okoliczność stawiennictwa obywatela polskiego przed sądem tego kraju w charakterze oskarżonego, jeśli od tego uzależnia się zgodę na tymczasowe opuszczenie przez taka osobę kraju urzędowania, a obywatel został zwolniony z aresztu za poręczeniem majątkowym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Procedura postępowania w przypadku zaistnienia klęski żywiołowej w okręgu konsularnym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do przyjęcia przez stronę polską skazanego na karę pozbawienia wolności obywatela polskiego celem kontynuacji kary wystarczy zgoda kraju urzędowania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Na jakiej podstawie konsul powinien domagać się od władz miejscowych informacji o zatrzymaniu obywatela polskiego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działania należy podjąć w przypadku otrzymania odmowy władz miejscowych na widzenie z zatrzymanym obywatelem polskim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W jakim przypadku konsul może być zleceniodawcą zorganizowania wyznaniowej ceremonii pogrzebowej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konsul na wniosek obywatela państwa przyjmującego poprzednio zamieszkałego w Polsce może wystąpić do Krajowego Rejestru Karnego o wydobycie zaświadczenia o niekaralności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konsul ma prawo wydać zezwolenie na przeprowadzenie sekcji zwłok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j informacji należy udzielić miejscowemu organizatorowi turystyki zwracającemu się do placówki o pokrycie należności polskiego biura podróży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Jakie dokumenty są potrzebne do wydania przez konsula zaświadczenia na przewóz zwłok do kraju i kto je wydaje ?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Czy konsul na wniosek miejscowego resortu spraw zagranicznych jest zobowiązany do ustalenia adresu obywatela polskiego zamieszkałego w kraju. Jaką procedurę należy stosować ?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 xml:space="preserve">Zasady udzielania przez polskich konsulów pomocy obywatelom UE oraz pomocy udzielanej obywatelom polskim przez placówki państw U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gadnienia polonij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i organ władzy państwowej jest odpowiedzialny za monitorowanie stanu realizacji zapisów dotyczących praw mniejszości i grup polskich za granicą w uregulowaniach dwustronnych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jakim dokumencie są określone aktualne kierunki działań rządu RP wobec Polonii i mniejszości polskich za granicą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jakim państwie obszaru postsowieckiego zamieszkuje najliczniejsza grupa polska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lonijna Rada Konsultacyj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olonijne fundusze konsularne - na jakie cele można je wydatkować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a instytucja deleguje za granicę nauczycieli języka polskiego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a instytucja rządowa otrzymuje główne środki budżetu państwa na współpracę z Polonią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Radzie której organizacji działającej w kraju na rzecz Polonii zasiadają przedstawiciele MSZ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to koordynuje politykę polonijną rządu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tóre komisje w parlamentarne zajmuje się sprawami Polonii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towarzyszenie "Wspólnota Polska" - profil działania, sposób finansow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 kogo należy przesłać dokumenty osób pragnących studiować w Polsce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 jakiej instytucji powinien zwrócić się konsul w sprawie sfinansowania remontu cmentarza żołnierzy polskich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soby z jakich państw mogą otrzymać "Kartę Polaka"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mu podlegają w Polsce szkoły dla dzieci obywateli polskich czasowo przebywających za granicą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ie są najważniejsze uprawnienia wynikające z posiadania "Karty Polaka"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to dla cudzoziemca wystawia urzędowe poświadczenie znajomości języka polskiego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ie zjawiska w ostatnich latach stanowią największe wyzwanie dla polskiej polityki polonijnej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których z wymienionych państw grupa polska posiada status mniejszości narodowej : a) USA, b) Francja, c) Białoruś, d) Rosja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tóra organizacja/instytucja w kraju prowadzi najszerzej zakrojony program stypendiów dla młodzieży pochodzenia polskiego studiującej w państwach zamieszkania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i dzień został ustanowiony przez Senat RP jako Dzień Polonii i Polaków za Granicą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to ze strony polskiej zajmuje się kwestia naruszania dwustronnych umów o ochronie grobów i miejsc pamięci ofiar wojen i represji politycznych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zy świadczenia specjalne dla kombatantów polskich zamieszkałych za granicą przysługują kombatantom - obywatelom polskim zamieszkałym w każdym państwie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Jaka jest procedura występowania z wnioskiem o nadanie odznaczenia RP Polakowi zagranicą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to opiniuje i podejmuje decyzje w sprawie wydatkowania środków na cele polonijne z funduszy Kancelarii Senatu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 wypełniania jakich zobowiązań obliguje Polskę podpisanie Konwencji Ramowej o Ochronie Mniejszości Narodowych 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Czy społeczność polska na Białorusi jest Polonią czy mniejszością narodową 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Co powinien zawierać wniosek organizacji polonijnej, która ubiega się o dofinansowanie z funduszy konsularnych swoich przedsięwzięć ?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41:00Z</dcterms:created>
  <dc:creator>rabiejj</dc:creator>
  <dc:description/>
  <cp:keywords/>
  <dc:language>en-US</dc:language>
  <cp:lastModifiedBy>rabiejj</cp:lastModifiedBy>
  <dcterms:modified xsi:type="dcterms:W3CDTF">2009-07-31T08:44:00Z</dcterms:modified>
  <cp:revision>2</cp:revision>
  <dc:subject/>
  <dc:title>Przykładowe zagadnienia egzaminacyjne:</dc:title>
</cp:coreProperties>
</file>