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.U.04.68.622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.01.01 </w:t>
        <w:tab/>
        <w:t>zm.</w:t>
        <w:tab/>
        <w:t>Dz.U.2004.273.2703</w:t>
        <w:tab/>
        <w:t>art. 68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8.12.01 </w:t>
        <w:tab/>
        <w:t>zm.</w:t>
        <w:tab/>
        <w:t>Dz.U.2008.209.1320</w:t>
        <w:tab/>
        <w:t>art. 4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zm.</w:t>
        <w:tab/>
        <w:t>Dz.U.2008.215.1355</w:t>
        <w:tab/>
        <w:t>art. 1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9.01.01 </w:t>
        <w:tab/>
        <w:t>zm.</w:t>
        <w:tab/>
        <w:t>Dz.U.2008.209.1320</w:t>
        <w:tab/>
        <w:t>art. 4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zm.</w:t>
        <w:tab/>
        <w:t>Dz.U.2008.215.1355</w:t>
        <w:tab/>
        <w:t>art. 1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W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9 marca 2004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celne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dnia 20 kwietnia 2004 r.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pisy ogólne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.</w:t>
      </w:r>
      <w:r>
        <w:rPr>
          <w:rFonts w:cs="Arial" w:ascii="Arial" w:hAnsi="Arial"/>
          <w:sz w:val="20"/>
          <w:szCs w:val="20"/>
        </w:rPr>
        <w:t> Ustawa reguluje w zakresie uzupełniającym przepisy prawa wspólnotoweg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zasady przywozu towarów na obszar celny Wspólnoty Europejskiej, zwanej dalej "Wspólnotą", i wywozu towarów z t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ady postępowania z towarami objętymi Wspólną Polityką Roln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sposób przekazywania informacji do celów ewidencji i statystyki dotyczącej obrotu towarowego z państwami członkowskimi Wspólnot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az związane z tym prawa i obowiązki osób, a także uprawnienia i obowiązki organów celnych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.</w:t>
      </w:r>
      <w:r>
        <w:rPr>
          <w:rFonts w:cs="Arial" w:ascii="Arial" w:hAnsi="Arial"/>
          <w:sz w:val="20"/>
          <w:szCs w:val="20"/>
        </w:rPr>
        <w:t> Wprowadzenie towaru na obszar celny Wspólnoty lub jego wyprowadzenie z tego obszaru powoduje z mocy prawa powstanie obowiązków i uprawnień przewidzianych w przepisach prawa celnego, jeżeli przepisy prawa, w tym umowy międzynarodowe, nie stanowią inaczej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.</w:t>
      </w:r>
      <w:r>
        <w:rPr>
          <w:rFonts w:cs="Arial" w:ascii="Arial" w:hAnsi="Arial"/>
          <w:sz w:val="20"/>
          <w:szCs w:val="20"/>
        </w:rPr>
        <w:t> Ustawa ma zastosowanie na terytorium Rzeczypospolitej Polskiej, chyba że umowa międzynarodowa stanowi inaczej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4.</w:t>
      </w:r>
      <w:r>
        <w:rPr>
          <w:rFonts w:cs="Arial" w:ascii="Arial" w:hAnsi="Arial"/>
          <w:sz w:val="20"/>
          <w:szCs w:val="20"/>
        </w:rPr>
        <w:t> Użyte w ustawie określenia oznacza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terytorium kraju - terytorium Rzeczypospolitej Pols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terytorium państwa trzeciego - terytorium państwa nienależącego do Wspólnot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spólnotowy Kodeks Celny - rozporządzenie Rady (EWG) nr 2913/92 z dnia 12 października 1992 r. ustanawiające Wspólnotowy Kodeks Celny (Dz. Urz. WE L 302 z 19.10.1992), ostatnio zmienione aktem dotyczącym warunków przystąpienia Republiki Czeskiej, Republiki Estońskiej, Republiki Cypryjskiej, Republiki Łotewskiej, Republiki Litewskiej, Republiki Węgierskiej, Republiki Malty, Rzeczypospolitej Polskiej, Republiki Słowenii i Republiki Słowackiej oraz dostosowań w traktatach stanowiących podstawę Unii Europejskiej (Dz. Urz. UE L 236 z 23.9.2003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Rozporządzenie Wykonawcze - rozporządzenie Komisji (EWG) nr 2454/93 z dnia 2 lipca 1993 r. ustanawiające przepisy w celu wykonania rozporządzenia Rady (EWG) nr 2913/92 ustanawiającego Wspólnotowy Kodeks Celny (Dz. Urz. WE L 253 z 11.10.1993), ostatnio zmienione rozporządzeniem Komisji (EWG) nr 1335/2003 z dnia 25 lipca 2003 r. zmieniającym rozporządzenie Komisji (EWG) nr 2454/93 ustanawiające przepisy w celu wykonania rozporządzenia Rady (EWG) nr 2913/92 ustanawiającego Wspólnotowy Kodeks Celny (Dz. Urz. UE L 187 z 26.7.2003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Rozporządzenie ustanawiające wspólnotowy system zwolnień celnych - rozporządzenie Rady (EWG) nr 918/83 z dnia 28 marca 1983 r. dotyczące ustanowienia wspólnotowego systemu zwolnień celnych (Dz. Urz. WE L 105 z 23.4.1983), ostatnio zmienione aktem dotyczącym warunków przystąpienia Republiki Czeskiej, Republiki Estońskiej, Republiki Cypryjskiej, Republiki Łotewskiej, Republiki Litewskiej, Republiki Węgierskiej, Republiki Malty, Rzeczypospolitej Polskiej, Republiki Słowenii i Republiki Słowackiej oraz dostosowań w traktatach stanowiących podstawę Unii Europejskiej (Dz. Urz. WE L 236 z 23.9.2003)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5.</w:t>
      </w:r>
      <w:r>
        <w:rPr>
          <w:rFonts w:cs="Arial" w:ascii="Arial" w:hAnsi="Arial"/>
          <w:sz w:val="20"/>
          <w:szCs w:val="20"/>
        </w:rPr>
        <w:t> 1. Przepis art. 37 ust. 1 Wspólnotowego Kodeksu Celnego stosuje się odpowiednio do przemieszczania towarów pomiędzy terytorium kraju a pozostałą częścią obszaru celnego Wspólnoty, którymi obrót podlega na mocy przepisów krajowych, przepisów wspólnotowych lub umów międzynarodowych zakazom lub ograniczeniom, a także do przemieszczania towarów, których nabycie wewnątrzwspólnotowe lub dostawa wewnątrzwspólnotowa podlega opodatkowaniu podatkiem akcyzowy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u uzasadnionego przypuszczenia lub stwierdzenia naruszenia przepisów mających zastosowanie do towarów, o których mowa w ust. 1, organ celny, w sprawach nienależących do jego właściwości, niezwłocznie zawiadamia właściwe organy nadzoru i kontroli, które podejmują stosowne działania. Jeżeli jest to uzasadnione, organ celny może również w takim przypadku zatrzymać towar i niezwłocznie przekazać go tym organom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6.</w:t>
      </w:r>
      <w:r>
        <w:rPr>
          <w:rFonts w:cs="Arial" w:ascii="Arial" w:hAnsi="Arial"/>
          <w:sz w:val="20"/>
          <w:szCs w:val="20"/>
        </w:rPr>
        <w:t> Uprawnienia organów celnych do wykonywania czynności w ramach dozoru celnego (kontrola celna) oraz zakres tych czynności określa ustawa z dnia 24 lipca 1999 r. o Służbie Celnej (Dz. U. Nr 72, poz. 802, z późn. zm.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7.</w:t>
      </w:r>
      <w:r>
        <w:rPr>
          <w:rFonts w:cs="Arial" w:ascii="Arial" w:hAnsi="Arial"/>
          <w:sz w:val="20"/>
          <w:szCs w:val="20"/>
        </w:rPr>
        <w:t> Do obliczania terminów określonych w przepisach wspólnotowego prawa celnego stosuje się rozporządzenie nr 1182/71/EWG/EURATOM z dnia 3 czerwca 1971 r. określające zasady mające zastosowanie do okresów, dat i terminów (Dz. Urz. WE L 124 z 8.6.1971)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8.</w:t>
      </w:r>
      <w:r>
        <w:rPr>
          <w:rFonts w:cs="Arial" w:ascii="Arial" w:hAnsi="Arial"/>
          <w:sz w:val="20"/>
          <w:szCs w:val="20"/>
        </w:rPr>
        <w:t> Minister właściwy do spraw finansów publicznych może określić, w drodze rozporządzenia, wzory formularzy stosowanych w sprawach celnych, mając na uwadze jednolite wykonywanie przepisów prawa celnego oraz ułatwienie w dokonywaniu formalności przed organami celnymi. Rozporządzenie może zawierać instrukcje wypełniania tych formularzy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9.</w:t>
      </w:r>
      <w:r>
        <w:rPr>
          <w:rFonts w:cs="Arial" w:ascii="Arial" w:hAnsi="Arial"/>
          <w:sz w:val="20"/>
          <w:szCs w:val="20"/>
        </w:rPr>
        <w:t> Termin przechowywania dokumentów, o którym mowa w art. 16 Wspólnotowego Kodeksu Celnego, wynosi 5 lat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0.</w:t>
      </w:r>
      <w:r>
        <w:rPr>
          <w:rFonts w:cs="Arial" w:ascii="Arial" w:hAnsi="Arial"/>
          <w:sz w:val="20"/>
          <w:szCs w:val="20"/>
        </w:rPr>
        <w:t> Świadectwa pochodzenia towarów wywożonych z terytorium kraju są wystawiane przez organy celne na pisemny wniosek eksportera lub nadawcy towaru, chyba że umowy międzynarodowe stanowią inaczej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1.</w:t>
      </w:r>
      <w:r>
        <w:rPr>
          <w:rFonts w:cs="Arial" w:ascii="Arial" w:hAnsi="Arial"/>
          <w:sz w:val="20"/>
          <w:szCs w:val="20"/>
        </w:rPr>
        <w:t> Minister właściwy do spraw finansów publicznych wyznaczy, w drodze rozporządzenia, kurs wymiany, o którym mowa w rozdziale 6 tytułu 5 Rozporządzenia Wykonawczego, stosowany w celu ustalenia wartości celnej, mając na uwadze postanowienia wspólnotowego prawa celnego oraz zapewnienie powszechnej dostępności informacji w tym zakresie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2.</w:t>
      </w:r>
      <w:r>
        <w:rPr>
          <w:rFonts w:cs="Arial" w:ascii="Arial" w:hAnsi="Arial"/>
          <w:sz w:val="20"/>
          <w:szCs w:val="20"/>
        </w:rPr>
        <w:t>  Minister właściwy do spraw finansów publicznych może ogłosić w Dzienniku Urzędowym Rzeczypospolitej Polskiej "Monitor Polski", w drodze obwieszczenia, wyjaśnienia do Taryfy celnej, obejmujące w szczególności noty wyjaśniające do Zharmonizowanego Systemu Oznaczania i Kodowania Towarów (HS) oraz opinie klasyfikacyjne i decyzje Komitetu Systemu Zharmonizowanego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3.</w:t>
      </w:r>
      <w:r>
        <w:rPr>
          <w:rFonts w:cs="Arial" w:ascii="Arial" w:hAnsi="Arial"/>
          <w:sz w:val="20"/>
          <w:szCs w:val="20"/>
        </w:rPr>
        <w:t> Minister właściwy do spraw finansów publicznych określi, w drodze rozporządzenia, procedury przyjmowania i przekazywania wniosków o zaliczenie towarów na poczet kontyngentu taryfowego, tryb przekazywania informacji w zakresie rejestrowania i sprawowania kontroli importu specyficznych towarów objętych procedurą nadzoru importu, mając na uwadze sprawną realizację przepisów prawa celnego oraz uproszczenie w dokonywaniu formalności przed organami celnymi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3a.</w:t>
      </w:r>
      <w:r>
        <w:rPr>
          <w:rFonts w:cs="Arial" w:ascii="Arial" w:hAnsi="Arial"/>
          <w:sz w:val="20"/>
          <w:szCs w:val="20"/>
        </w:rPr>
        <w:t>  Minister właściwy do spraw finansów publicznych może określić, w drodze rozporządzenia, szczegółowe warunki i tryb postępowania w trakcie dokonywania przemieszczania towarów na terytorium kraju w ramach uprzywilejowanego traktowania taryfowego towarów ze względu na ich końcowe przeznaczenie, o którym mowa w art. 296 ust. 4 Rozporządzenia Wykonawczego, mając na względzie specyfikę działań i czynności podejmowanych przez organy celne w celu zapewnienia prawidłowego obrotu towarami, a także gospodarcze potrzeby przedsiębiorców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prowadzanie towarów na obszar celny Wspólnoty i nadawanie im przeznaczenia celnego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4.</w:t>
      </w:r>
      <w:r>
        <w:rPr>
          <w:rFonts w:cs="Arial" w:ascii="Arial" w:hAnsi="Arial"/>
          <w:sz w:val="20"/>
          <w:szCs w:val="20"/>
        </w:rPr>
        <w:t>  Towary mogą być wprowadzane na obszar celny Wspólnoty lub wyprowadzane z tego obszaru przez przejścia graniczne otwarte dla danego ruchu, chyba że przepis szczególny stanowi inaczej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5.</w:t>
      </w:r>
      <w:r>
        <w:rPr>
          <w:rFonts w:cs="Arial" w:ascii="Arial" w:hAnsi="Arial"/>
          <w:sz w:val="20"/>
          <w:szCs w:val="20"/>
        </w:rPr>
        <w:t> 1. Wprowadzanie towarów na obszar celny Wspólnoty i ich wyprowadzanie z tego obszaru jest dozwolone wyłącznie drogą celną określoną przez organ celny i zgodnie z jego instrukcjami, chyba że przepis odrębny stanowi inacz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Minister właściwy do spraw finansów publicznych w porozumieniu z ministrem właściwym do spraw transportu może, w drodze rozporządzenia, wyznaczyć drogi celne, określić sposób poruszania się i przemieszczania towarów po tych drogach, zabezpieczający przed usunięciem towarów spod dozoru celnego, oraz ustalić przypadki i warunki, które powinny zostać spełnione, aby przewóz towarów oraz ich wprowadzenie i wyprowadzenie mogło odbywać się poza drogami celnymi, uwzględniając przepisy dotyczące ruchu turystycznego, ruchu przygranicznego, obrotu pocztowego lub ruchu o mało istotnym znaczeniu ekonomicznym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6.</w:t>
      </w:r>
      <w:r>
        <w:rPr>
          <w:rFonts w:cs="Arial" w:ascii="Arial" w:hAnsi="Arial"/>
          <w:sz w:val="20"/>
          <w:szCs w:val="20"/>
        </w:rPr>
        <w:t> Warunki i tryb tworzenia oraz prowadzenia magazynów czasowego składowania, o których mowa w art. 185 Rozporządzenia Wykonawczego, określi minister właściwy do spraw finansów publicznych, w drodze rozporządzenia, mając na uwadze zapewnienie właściwego dozoru celnego i kontroli celnej towarów w nich składowanych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7.</w:t>
      </w:r>
      <w:r>
        <w:rPr>
          <w:rFonts w:cs="Arial" w:ascii="Arial" w:hAnsi="Arial"/>
          <w:sz w:val="20"/>
          <w:szCs w:val="20"/>
        </w:rPr>
        <w:t> Minister właściwy do spraw finansów publicznych określi, w drodze rozporządzenia, urzędy celne, w których są dokonywane czynności przewidziane przepisami prawa celnego w zależności od rodzaju towarów lub procedur celnych, którymi mogą być obejmowane towary. Rozporządzenie powinno uwzględniać możliwość sprawowania dozoru celnego i kontroli celnej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8.</w:t>
      </w:r>
      <w:r>
        <w:rPr>
          <w:rFonts w:cs="Arial" w:ascii="Arial" w:hAnsi="Arial"/>
          <w:sz w:val="20"/>
          <w:szCs w:val="20"/>
        </w:rPr>
        <w:t> 1. W uzasadnionych przypadkach i na warunkach określonych przez organ celny czynności przewidziane przepisami prawa celnego mogą być dokonywane w miejscach wyznaczonych lub uznanych przez organ celn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Minister właściwy do spraw finansów publicznych określi, w drodze rozporząd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mogi, jakie ma spełniać miejsce wyznaczone lub uznane przez organ cel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arunki i tryb postępowania przy wyznaczaniu lub uznawaniu oraz znoszeniu przez organ celny tych miejsc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okres, na jaki mogą zostać przez organ celny uznane lub wyznaczone te miejsc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przypadki, w których czynności przewidziane przepisami prawa celnego mogą być dokonywane w tych miejsc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 xml:space="preserve">rodzaj towarów, którym może zostać nadane przeznaczenie celne w tych miejscach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owinno uwzględniać właściwość urzędów celnych do dokonywania czynności określonych przepisami prawa celnego w zależności od rodzaju towarów lub procedur celnych, a w zakresie wymogów, jakie musi spełniać miejsce wyznaczone lub uznane - konieczność skutecznego sprawowania dozoru celnego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9.</w:t>
      </w:r>
      <w:r>
        <w:rPr>
          <w:rFonts w:cs="Arial" w:ascii="Arial" w:hAnsi="Arial"/>
          <w:sz w:val="20"/>
          <w:szCs w:val="20"/>
        </w:rPr>
        <w:t> 1. Minister właściwy do spraw finansów publicznych określi, w drodze rozporządzenia, szczegółowe wymogi, jakie powinno spełniać zgłoszenie celne, w tym dokonywane z wykorzystaniem systemu teleinformatycznego, dokumenty, które mogą być wykorzystywane w charakterze zgłoszenia celnego, oraz dokumenty dołączane do zgłoszenia celnego. W rozporządzeniu należy w szczególności określić rodzaje i wzory dokumentów, które mogą być wykorzystywane w charakterze zgłoszenia celnego, sposób dokonywania zgłoszeń celnych dokonywanych z wykorzystaniem systemu teleinformatycznego oraz wymogi dotyczące dokumentów dołączanych do zgłoszenia celnego. Rozporządzenie powinno uwzględniać różne formy dokonywania zgłoszenia celn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Minister właściwy do spraw finansów publicznych może określić, w drodze rozporządzenia, szczegółowy tryb i warunki przedstawiania towarów i dokonywania zgłoszeń celnych w obrocie pocztowym. Rozporządzenie powinno uwzględniać specyfikę obrotu pocztowego oraz przepisy wspólnotowego prawa celnego w tym zakresie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0.</w:t>
      </w:r>
      <w:r>
        <w:rPr>
          <w:rFonts w:cs="Arial" w:ascii="Arial" w:hAnsi="Arial"/>
          <w:sz w:val="20"/>
          <w:szCs w:val="20"/>
        </w:rPr>
        <w:t> Zgłoszenie celne dotyczące towaru niemającego charakteru handlowego wprowadzanego na obszar celny Wspólnoty lub wyprowadzanego z tego obszaru, dokonywane przez podróżnych, powinno być złożone najpóźniej w chwili przystąpienia organu celnego do kontroli celnej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1.</w:t>
      </w:r>
      <w:r>
        <w:rPr>
          <w:rFonts w:cs="Arial" w:ascii="Arial" w:hAnsi="Arial"/>
          <w:sz w:val="20"/>
          <w:szCs w:val="20"/>
        </w:rPr>
        <w:t>  Organ celny odmawia, w formie pisemnej lub elektronicznej, przyjęcia zgłoszenia celnego, wskazując przyczyny odmowy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zgłoszenie nie odpowiada wymogom formalnym, o których mowa w art. 62 Wspólnotowego Kodeksu Ce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ie są spełnione warunki do objęcia towaru wnioskowaną procedurą celną lub nadania przeznaczenia ce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objęcie towaru wnioskowaną procedurą celną lub nadanie przeznaczenia celnego nie może nastąpić z powodu obowiązujących zakazów lub ograniczeń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1a.</w:t>
      </w:r>
      <w:r>
        <w:rPr>
          <w:rFonts w:cs="Arial" w:ascii="Arial" w:hAnsi="Arial"/>
          <w:sz w:val="20"/>
          <w:szCs w:val="20"/>
        </w:rPr>
        <w:t>  1. W przypadku unieważnienia zgłoszenia celnego na wniosek zgłaszającego, organ celny wskazuje przyczyny unieważnienia, w formie pisemnej lub elektroniczn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ach innych niż określony w ust. 1, organ celny rozstrzyga w sprawie unieważnienia zgłoszenia celnego w drodze decyzji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2.</w:t>
      </w:r>
      <w:r>
        <w:rPr>
          <w:rFonts w:cs="Arial" w:ascii="Arial" w:hAnsi="Arial"/>
          <w:sz w:val="20"/>
          <w:szCs w:val="20"/>
        </w:rPr>
        <w:t> Minister właściwy do spraw finansów publicznych może określić, w drodze rozporządzenia, rodzaje towarów, których objęcie procedurą celną z zastosowaniem procedury uproszczonej zależy od spełnienia dodatkowych warunków, oraz rodzaje towarów, które nie mogą być obejmowane procedurą celną z zastosowaniem procedury uproszczonej. Rozporządzenie powinno uwzględniać rodzaje procedur celnych, w których stosuje się procedurę uproszczoną, oraz ryzyko związane z obrotem określonymi kategoriami towarów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3.</w:t>
      </w:r>
      <w:r>
        <w:rPr>
          <w:rFonts w:cs="Arial" w:ascii="Arial" w:hAnsi="Arial"/>
          <w:sz w:val="20"/>
          <w:szCs w:val="20"/>
        </w:rPr>
        <w:t>  1. Zgłaszający oblicza i wykazuje w zgłoszeniu celnym kwotę należności przywozowych lub wywozow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u, o którym mowa w art. 248 ust. 1 Rozporządzenia Wykonawczego, organ celny wzywa do złożenia zabezpieczenia, wydając w tej sprawie postanowien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Jeżeli przed zwolnieniem towaru organ celny stwierdzi, że zgłaszający w zgłoszeniu celnym podał nieprawidłowe dane, mające lub mogące mieć wpływ na wysokość kwoty wynikającej z długu celnego lub zastosowaną procedurę celną, wydaje decyzję, w której określa kwotę wynikającą z długu celnego lub rozstrzyga o nadaniu towarowi właściwego przeznaczenia celnego zgodnie z przepisami prawa celn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 przypadku, o którym mowa w ust. 3, organ celny nie wydaje postanowienia o wszczęciu postępowania. Za datę wszczęcia postępowania przyjmuje się datę przyjęcia zgłoszenia celn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Po zwolnieniu towaru organ celny może, z urzędu lub na wniosek, wydać postanowienie w sprawie zmiany danych zawartych w zgłoszeniu celnym, innych niż określone w ust. 3. Na postanowienie w sprawie zmiany danych służy zażalenie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4.</w:t>
      </w:r>
      <w:r>
        <w:rPr>
          <w:rFonts w:cs="Arial" w:ascii="Arial" w:hAnsi="Arial"/>
          <w:sz w:val="20"/>
          <w:szCs w:val="20"/>
        </w:rPr>
        <w:t> 1. Towary zwolnione przez organ celny powinny zostać podjęte w terminie 30 dni od dnia ich zwolni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szczególnie uzasadnionych przypadkach termin ten może zostać przedłużony na wniosek osoby zainteresowanej. Na postanowienie w sprawie przedłużenia terminu służy zażalenie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5.</w:t>
      </w:r>
      <w:r>
        <w:rPr>
          <w:rFonts w:cs="Arial" w:ascii="Arial" w:hAnsi="Arial"/>
          <w:sz w:val="20"/>
          <w:szCs w:val="20"/>
        </w:rPr>
        <w:t> Minister właściwy do spraw finansów publicznych może określić, w drodze rozporządzenia, przypadki, w których organ celny pobiera zabezpieczen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 związku z prowadzeniem składu ce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 związku z korzystaniem z zawieszającej procedury celnej, w celu zapewnienia pokrycia kwoty wynikającej z długu celnego mogącego powstać w stosunku do towarów objętych tą procedur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związku z dopuszczeniem do obrotu towarów, które podlegają dozorowi celnemu ze względu na przeznacze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 innych przypadkach, gdy przepisy prawa celnego przewidują możliwość pobrania zabezpiecz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owinno uwzględniać, w szczególności, różnice pomiędzy poszczególnymi typami składów celnych, rodzaje towarów obejmowanych procedurami celnymi, z uwzględnieniem towarów, którymi obrót związany jest z podwyższonym ryzykiem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6.</w:t>
      </w:r>
      <w:r>
        <w:rPr>
          <w:rFonts w:cs="Arial" w:ascii="Arial" w:hAnsi="Arial"/>
          <w:sz w:val="20"/>
          <w:szCs w:val="20"/>
        </w:rPr>
        <w:t> 1. Wolne obszary celne lub składy wolnocłowe mogą być tworzone na wniosek w cel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łatwienia międzynarodowego ruchu tranzytowego towarów, w szczególności w portach morskich, lotniczych, rzecznych lub miejscach przyległych do przejść gran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rozwoju eksportu i tworzenia nowych miejsc prac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olne obszary celne lub składy wolnocłowe mogą być tworzone w miejscach niezamieszkanych, których położenie umożliwi sprawowanie skutecznego dozoru celnego towarów wprowadzanych i wyprowadzanych z wolnego obszaru celnego lub składu wolnocłow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rządzającym wolnym obszarem celnym lub składem wolnocłowym może być jedynie osoba mająca siedzibę we Wspólnocie posiadająca, z wyjątkiem wolnych obszarów celnych o typie kontroli II w rozumieniu art. 799 lit. b Rozporządzenia Wykonawczego, prawo własności lub użytkowania wieczystego nieruchomości, na której ma być ustanowiony wolny obszar celny lub skład wolnocłow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stęp do wolnego obszaru celnego oraz przemieszczanie się w nim odbywa się według zasad i na warunkach ustalonych z organem celny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olny obszar celny lub skład wolnocłowy może być zniesiony z urzędu lub na wniosek zarządzając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Zniesienie wolnego obszaru celnego lub składu wolnocłowego może nastąpić z urzędu, w przypadku gd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magają tego zobowiązania międzynarodowe Rzeczypospolitej Pols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rządzający rażąco naruszył przepisy podatkowe lub cel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ie została podjęta działalność gospodarcz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w wolnym obszarze celnym - w terminie 24 miesięcy od dnia jego ustanowie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w składzie wolnocłowym - w terminie 12 miesięcy od dnia jego ustanowienia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7.</w:t>
      </w:r>
      <w:r>
        <w:rPr>
          <w:rFonts w:cs="Arial" w:ascii="Arial" w:hAnsi="Arial"/>
          <w:sz w:val="20"/>
          <w:szCs w:val="20"/>
        </w:rPr>
        <w:t> 1.  Minister właściwy do spraw finansów publicznych określi, w drodze rozporządzenia, wzór wniosku o utworzenie, zmianę powierzchni lub zniesienie wolnego obszaru celnego lub składu wolnocłowego, dokumenty, które należy do niego dołączyć, oraz tryb rozpatrzenia wniosku, uwzględniając zakres informacji niezbędnych do rozstrzygnięcia spraw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Minister właściwy do spraw finansów publicznych w porozumieniu z ministrem właściwym do spraw gospodarki, w drodze rozporządzenia, ustanawia i znosi wolne obszary celne i składy wolnocłowe, określa ich obszar i wyznacza osobę zarządzającego, mając na uwadze spełnienie wymogów, o których mowa w art. 26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8.</w:t>
      </w:r>
      <w:r>
        <w:rPr>
          <w:rFonts w:cs="Arial" w:ascii="Arial" w:hAnsi="Arial"/>
          <w:sz w:val="20"/>
          <w:szCs w:val="20"/>
        </w:rPr>
        <w:t> Minister właściwy do spraw finansów publicznych określi, w drodze rozporząd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sposób powiadamiania organu celnego o rozpoczęciu lub zakończeniu działalności w wolnym obszarze celnym lub składzie wolnocłow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gólne warunki i wzory ewidencji prowadzonych w wolnym obszarze celnym lub składzie wolnocłowy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porządzeniu należy określić w szczególności dokumenty, które powinien przedłożyć organowi celnemu przedsiębiorca w przypadku rozpoczęcia lub zakończenia działalności w wolnym obszarze celnym lub składzie wolnocłowym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9.</w:t>
      </w:r>
      <w:r>
        <w:rPr>
          <w:rFonts w:cs="Arial" w:ascii="Arial" w:hAnsi="Arial"/>
          <w:sz w:val="20"/>
          <w:szCs w:val="20"/>
        </w:rPr>
        <w:t> 1. Organ celny może wyrazić zgodę na zrzeczenie się towaru na rzecz Skarbu Państwa bez innych obciążeń niż należności przywozowe. Organ celny może odstąpić od tego warunku, jeżeli z okoliczności sprawy wynika, że przyjęcie zrzeczonego towaru nie narazi Skarbu Państwa na strat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Minister właściwy do spraw finansów publicznych określi, w drodze rozporządzenia, szczegółowe warunki i tryb postępowania przy zniszczeniu towaru i zrzeczeniu się towaru na rzecz Skarbu Państwa. Rozporządzenie powinno uwzględniać, w szczególności, możliwość sprawowania dozoru celnego i kontroli celnej oraz powierzenia zniszczenia towaru wyspecjalizowanym jednostkom powołanym do niszczenia określonego rodzaju towarów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0.</w:t>
      </w:r>
      <w:r>
        <w:rPr>
          <w:rFonts w:cs="Arial" w:ascii="Arial" w:hAnsi="Arial"/>
          <w:sz w:val="20"/>
          <w:szCs w:val="20"/>
        </w:rPr>
        <w:t> 1. Jeżeli zgodnie z przepisami Wspólnotowego Kodeksu Celnego organ celny jest obowiązany podjąć działania zmierzające do uregulowania sytuacji towaru, może dokonać jego zajęc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ajęcie towaru może być dokonane bez względu na prawa osób trzecich i z pierwszeństwem przed wszystkimi obciążeniami i przywilejam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jęcie towaru następuje w drodze postanowienia, które może być w każdym czasie uchylone lub zmienion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Na postanowienie w sprawie zajęcia towaru przysługuje zażalen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 W sprawach o zajęcie towaru, w zakresie nieuregulowanym w ustawie, stosuje się przepisy o postępowaniu egzekucyjnym w administracji dotyczące zajęcia ruchomości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1.</w:t>
      </w:r>
      <w:r>
        <w:rPr>
          <w:rFonts w:cs="Arial" w:ascii="Arial" w:hAnsi="Arial"/>
          <w:sz w:val="20"/>
          <w:szCs w:val="20"/>
        </w:rPr>
        <w:t>  1. Jeżeli umowy międzynarodowe lub przepisy odrębne zakazują posiadania towarów, ich rozpowszechniania lub obrotu nimi albo uzależniają ich posiadanie, rozpowszechnianie lub obrót nimi od spełnienia określonych wymogów, a wymogi te nie zostały spełnione, organ celny w celu uregulowania sytuacji towaru moż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cofnąć towar poza obszar celny Wspólnoty lub nie zezwolić na opuszczenie t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jąć towar i wystąpić o orzeczenie jego przepadku na rzecz Skarbu Państw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yba że umowy międzynarodowe lub przepisy odrębne przewidują inny sposób postępowa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 przepadku towaru na rzecz Skarbu Państwa orzeka, na wniosek organu celnego, sąd, stosując przepisy Kodeksu postępowania cywilnego. Niemożność ustalenia osoby, na której ciążą obowiązki wynikające z przepisów prawa celnego, nie stanowi przeszkody do wystąpienia z wnioskiem o orzeczenie przepadku towaru i do orzeczenia tego przepadk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pis ust. 2 stosuje się również, gdy umowy międzynarodowe lub przepisy odrębne przewidują przepadek towar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roby tytoniowe oraz produkty lecznicze, których przepadek orzeczono, podlegają zniszczeni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Napoje alkoholowe oraz kosmetyki, których przepadek orzeczono, podlegają zniszczeniu w całości albo w części, jeżeli sprzedaż tych towarów jest niemożliwa, znacznie utrudniona lub nieuzasadniona lub towary te nie odpowiadają warunkom dopuszczenia do obrotu określonym w przepisach odrębn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Koszty zniszczenia towaru lub likwidacji w inny sposób oraz koszty związane z jego przechowywaniem ponoszą solidarnie osoba, na której ciążą obowiązki wynikające z przepisów prawa celnego, oraz każda inna osoba, w której posiadaniu znajdował się towar bezpośrednio przed jego zajęciem, jeżeli kwota tych kosztów przekracza równowartość kwoty 10 euro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2.</w:t>
      </w:r>
      <w:r>
        <w:rPr>
          <w:rFonts w:cs="Arial" w:ascii="Arial" w:hAnsi="Arial"/>
          <w:sz w:val="20"/>
          <w:szCs w:val="20"/>
        </w:rPr>
        <w:t>  1. W celu uregulowania sytuacji towarów innych niż będące przedmiotem zakazów lub ograniczeń organ celny może zająć towar i wystąpić o orzeczenie jego przepadku na rzecz Skarbu Państwa, chyba że przepisy prawa celnego stanowią inacz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(uchylony)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, o którym mowa w ust. 1, stosuje się przepis art. 31 ust. 2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Koszty zniszczenia towaru lub likwidacji w inny sposób oraz koszty związane z jego przechowywaniem ponoszą solidarnie osoba, na której ciążą obowiązki wynikające z przepisów prawa celnego, oraz każda inna osoba, w której posiadaniu znajdował się towar bezpośrednio przed jego zajęciem, jeżeli kwota tych kosztów przekracza równowartość kwoty 10 euro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3.</w:t>
      </w:r>
      <w:r>
        <w:rPr>
          <w:rFonts w:cs="Arial" w:ascii="Arial" w:hAnsi="Arial"/>
          <w:sz w:val="20"/>
          <w:szCs w:val="20"/>
        </w:rPr>
        <w:t> 1.  Sprzedaż towaru, o której mowa w art. 867a ust. 2 Rozporządzenia Wykonawczego, następuje w trybie i na zasadach określonych w przepisach o postępowaniu egzekucyjnym w administracji, z uwzględnieniem przepisów ustaw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Przepisy działu II rozdziału 6 ustawy z dnia 17 czerwca 1966 r. o postępowaniu egzekucyjnym w administracji (Dz. U. z 2002 r. Nr 110, poz. 968, z późn. zm.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) dotyczące zobowiązanego stosuje się do osoby, na której ciążą obowiązki wynikające z przepisów prawa celnego, lub każdej innej osoby, w której posiadaniu znajduje się towar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gdy zobowiązany jest nieznany, w dokumentach stosowanych przy sprzedaży wskazuje się ten fakt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 (uchylony)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 (uchylony)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Jeżeli sprzedaż towaru jest dokonywana pod warunkiem nadania określonego przeznaczenia celnego, obowiązki wynikające z przepisów prawa celnego związane z tym przeznaczeniem powstają z chwilą wydania towarów nabywcy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4.</w:t>
      </w:r>
      <w:r>
        <w:rPr>
          <w:rFonts w:cs="Arial" w:ascii="Arial" w:hAnsi="Arial"/>
          <w:sz w:val="20"/>
          <w:szCs w:val="20"/>
        </w:rPr>
        <w:t>  (uchylony)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5.</w:t>
      </w:r>
      <w:r>
        <w:rPr>
          <w:rFonts w:cs="Arial" w:ascii="Arial" w:hAnsi="Arial"/>
          <w:sz w:val="20"/>
          <w:szCs w:val="20"/>
        </w:rPr>
        <w:t> 1. W depozycie urzędu celnego przechowuje się czasow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towary niewspólnotowe przed uzyskaniem przez nie przeznaczenia celnego bądź towary wspólnotowe niedopuszczone do wywozu, jeżeli cofnięcie towarów odpowiednio poza obszar celny Wspólnoty lub na ten obszar albo ich złożenie w magazynie czasowego składowania jest niemożliwe lub utrudnio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 xml:space="preserve"> towary zajęte w celu uregulowania ich sytu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inne towary, w przypadkach przewidzianych w przepisach odrębn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Towary przyjęte do przechowania w depozycie mogą być przekazane przez organ celny innej osobie do przechowania pod dozorem celny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chowaniu w depozycie nie podlegają towary niebezpieczne, szkodliwe dla zdrowia lub środowiska naturalnego oraz łatwo psujące się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Minister właściwy do spraw finansów publicznych określi, w drodze rozporząd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arunki przyjmowania towarów do depozytu i wydawania towarów z depozy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zypadki, w których organ celny odmówi przyjęcia towarów do depozy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terminy przechowywania towarów w depozyc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jąc na uwadze, w szczególności, rodzaj towarów oraz uproszczenie formalności w przyjmowaniu towarów do depozytu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lnienia celne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6.</w:t>
      </w:r>
      <w:r>
        <w:rPr>
          <w:rFonts w:cs="Arial" w:ascii="Arial" w:hAnsi="Arial"/>
          <w:sz w:val="20"/>
          <w:szCs w:val="20"/>
        </w:rPr>
        <w:t> Zwolnienie od należności przywozowych lub należności wywozowych stosuje się na wniosek zgłaszającego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7.</w:t>
      </w:r>
      <w:r>
        <w:rPr>
          <w:rFonts w:cs="Arial" w:ascii="Arial" w:hAnsi="Arial"/>
          <w:sz w:val="20"/>
          <w:szCs w:val="20"/>
        </w:rPr>
        <w:t> 1. Zwolnione od należności przywozowych są paliwa, smary i inne materiały eksploatacyjne niezbędne do funkcjonowania środków transportu, innych niż wymienione w art. 112 ust. 1 lit. a Rozporządzenia ustanawiającego wspólnotowy system zwolnień celnych, przewożone w tych środkach transportu, wykorzystywane do ich napędu lub działania instalacji, w które są wyposażon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Towary, o których mowa w ust. 1, nie mogą być wykorzystywane w innych środkach transportu niż ten, w którym zostały przywiezione, ani nie mogą zostać usunięte z tego środka transportu, chyba że jest to konieczne ze względu na jego naprawę, oraz nie mogą zostać odpłatnie lub nieodpłatnie odstąpione przez osobę korzystającą ze zwolni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naruszenia warunku, o którym mowa w ust. 2, powstaje dług celny. Wysokość długu celnego określa się według stanu i wartości celnej towaru w dniu naruszenia warunku i według stawek celnych obowiązujących w tym dniu. Jeżeli nie można ustalić daty odstąpienia towaru, art. 214 Wspólnotowego Kodeksu Celnego stosuje się odpowiednio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8.</w:t>
      </w:r>
      <w:r>
        <w:rPr>
          <w:rFonts w:cs="Arial" w:ascii="Arial" w:hAnsi="Arial"/>
          <w:sz w:val="20"/>
          <w:szCs w:val="20"/>
        </w:rPr>
        <w:t> 1. Zwolnione od należności przywozowych są środki spożywcze oraz zapasy pokładowe przywożone w innych niż wymienione w art. 112 ust. 1 lit. a Rozporządzenia ustanawiającego wspólnotowy system zwolnień celnych środkach transportu, użytkowanych w celach zarobkowych, przeznaczone do konsumpcji lub jednorazowego zużycia przez załogę lub pasażerów w tych środkach transportu w czasie rejsu lub podróży, jeżeli tego rodzaju usługa jest normalną praktyką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u sprzedaży podróżnym towarów, o których mowa w ust. 1, opakowania towarów muszą być oznaczone w sposób umożliwiający ich identyfikację poza środkiem transport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wolnień, o których mowa w ust. 1, nie stosuje się do alkoholu i napojów alkoholowych z pozycji 2208 Taryfy celnej oraz tytoniu i wyrobów tytoniowych przewożonych w wagonach restauracyjnych kolejowych środków transportu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9.</w:t>
      </w:r>
      <w:r>
        <w:rPr>
          <w:rFonts w:cs="Arial" w:ascii="Arial" w:hAnsi="Arial"/>
          <w:sz w:val="20"/>
          <w:szCs w:val="20"/>
        </w:rPr>
        <w:t>  (uchylony)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40.</w:t>
      </w:r>
      <w:r>
        <w:rPr>
          <w:rFonts w:cs="Arial" w:ascii="Arial" w:hAnsi="Arial"/>
          <w:sz w:val="20"/>
          <w:szCs w:val="20"/>
        </w:rPr>
        <w:t>  (uchylony)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41.</w:t>
      </w:r>
      <w:r>
        <w:rPr>
          <w:rFonts w:cs="Arial" w:ascii="Arial" w:hAnsi="Arial"/>
          <w:sz w:val="20"/>
          <w:szCs w:val="20"/>
        </w:rPr>
        <w:t> Na zasadzie wzajemności i pod warunkiem nieodstępowania towarów przez okres 3 lat od dnia dopuszczenia do obrotu osobom innym niż wymienione w tym artykule zwolnione od należności przywozowych, zgodnie z postanowieniami Konwencji wiedeńskiej o stosunkach dyplomatycznych, sporządzonej w Wiedniu dnia 18 kwietnia 1961 r. (Dz. U. z 1965 r. Nr 37, poz. 232), Konwencji wiedeńskiej o stosunkach konsularnych, sporządzonej w Wiedniu dnia 24 kwietnia 1963 r. (Dz. U. z 1982 r. Nr 13, poz. 98), oraz Konwencji o misjach specjalnych, otwartej do podpisu w Nowym Jorku dnia 16 grudnia 1969 r. (Dz. U. z 1985 r. Nr 48, poz. 245), są towary przeznaczone do użyt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rzędowego obcych przedstawicielstw dyplomatycznych, urzędów konsularnych oraz misji specjalnych w Rzeczypospolitej Polskiej, a także organizacji międzynarodowych mających siedzibę lub placówkę w Rzeczypospolitej Pols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sobistego uwierzytelnionych w Rzeczypospolitej Polskiej szefów przedstawicielstw dyplomatycznych państw obcych, osób należących do personelu dyplomatycznego tych przedstawicielstw i misji specjalnych, osób należących do personelu organizacji międzynarodowych oraz innych osób korzystających z przywilejów i immunitetów na podstawie ustaw, umów lub powszechnie uznanych zwyczajów międzynarodowych, jak również pozostających z nimi we wspólnocie domowej członków ich rodzin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osobistego urzędników konsularnych państw obcych oraz pozostających z nimi we wspólnocie domowej członków ich rodzin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osobistego osób niekorzystających z immunitetów, a należących do cudzoziemskiego personelu przedstawicielstw dyplomatycznych, urzędów konsularnych oraz misji specjalnych w Rzeczypospolitej Polskiej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42.</w:t>
      </w:r>
      <w:r>
        <w:rPr>
          <w:rFonts w:cs="Arial" w:ascii="Arial" w:hAnsi="Arial"/>
          <w:sz w:val="20"/>
          <w:szCs w:val="20"/>
        </w:rPr>
        <w:t> Zwolnione od należności przywozowych są towary przywożone w zakresie przewidzianym w Umowie między Państwami-Stronami Traktatu Północnoatlantyckiego dotyczącej statusu ich sił zbrojnych, sporządzonej w Londynie dnia 19 czerwca 1951 r. (Dz. U. z 2000 r. Nr 21, poz. 257)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43.</w:t>
      </w:r>
      <w:r>
        <w:rPr>
          <w:rFonts w:cs="Arial" w:ascii="Arial" w:hAnsi="Arial"/>
          <w:sz w:val="20"/>
          <w:szCs w:val="20"/>
        </w:rPr>
        <w:t> Minister właściwy do spraw szkolnictwa wyższego w porozumieniu z ministrem właściwym do spraw nauki, ministrem właściwym do spraw oświaty i wychowania, ministrem właściwym do spraw kultury i ochrony dziedzictwa narodowego oraz ministrem właściwym do spraw finansów publicznych określi, w drodze rozporządzenia, wykaz jednostek i organizacji uprawnionych do korzystania ze zwolnienia od należności przywozowych, o których mowa w art. 51 tiret drugie Rozporządzenia ustanawiającego wspólnotowy system zwolnień celnych, mając na uwadze rodzaj działalności prowadzonej przez te jednostki i organizacje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44.</w:t>
      </w:r>
      <w:r>
        <w:rPr>
          <w:rFonts w:cs="Arial" w:ascii="Arial" w:hAnsi="Arial"/>
          <w:sz w:val="20"/>
          <w:szCs w:val="20"/>
        </w:rPr>
        <w:t> Minister właściwy do spraw nauki w porozumieniu z ministrem właściwym do spraw szkolnictwa wyższego, ministrem właściwym do spraw oświaty i wychowania oraz ministrem właściwym do spraw finansów publicznych określi, w drodze rozporządzenia, wykaz prywatnych instytucji, których podstawową działalnością jest nauczanie lub prowadzenie badań naukowych, uprawnionych do korzystania ze zwolnienia od należności przywozowych, o których mowa w art. 52 ust. 2 tiret drugie Rozporządzenia ustanawiającego wspólnotowy system zwolnień celnych, mając na uwadze rodzaj działalności prowadzonej przez te instytucje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45.</w:t>
      </w:r>
      <w:r>
        <w:rPr>
          <w:rFonts w:cs="Arial" w:ascii="Arial" w:hAnsi="Arial"/>
          <w:sz w:val="20"/>
          <w:szCs w:val="20"/>
        </w:rPr>
        <w:t> Minister właściwy do spraw nauki w porozumieniu z ministrem właściwym do spraw rolnictwa, ministrem właściwym do spraw szkolnictwa wyższego oraz ministrem właściwym do spraw finansów publicznych określi, w drodze rozporządzenia, wykaz prywatnych instytucji, których podstawową działalnością jest nauczanie lub prowadzenie badań naukowych, uprawnionych do korzystania ze zwolnienia od należności przywozowych, o których mowa w art. 60 ust. 2 tiret drugie Rozporządzenia ustanawiającego wspólnotowy system zwolnień celnych, mając na uwadze rodzaj działalności prowadzonej przez te instytucje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46.</w:t>
      </w:r>
      <w:r>
        <w:rPr>
          <w:rFonts w:cs="Arial" w:ascii="Arial" w:hAnsi="Arial"/>
          <w:sz w:val="20"/>
          <w:szCs w:val="20"/>
        </w:rPr>
        <w:t> Minister właściwy do spraw zdrowia w porozumieniu z ministrem właściwym do spraw nauki, ministrem właściwym do spraw szkolnictwa wyższego oraz ministrem właściwym do spraw finansów publicznych określi, w drodze rozporządzenia, wykaz instytucji i laboratoriów uprawnionych do korzystania ze zwolnienia od należności przywozowych, o których mowa w art. 62 lit. a Rozporządzenia ustanawiającego wspólnotowy system zwolnień celnych, mając na uwadze rodzaj działalności prowadzonej przez te instytucje i laboratoria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47.</w:t>
      </w:r>
      <w:r>
        <w:rPr>
          <w:rFonts w:cs="Arial" w:ascii="Arial" w:hAnsi="Arial"/>
          <w:sz w:val="20"/>
          <w:szCs w:val="20"/>
        </w:rPr>
        <w:t> Minister właściwy do spraw zdrowia w porozumieniu z ministrem właściwym do spraw nauki, ministrem właściwym do spraw szkolnictwa wyższego oraz ministrem właściwym do spraw finansów publicznych określi, w drodze rozporządzenia, wykaz szpitali i innych jednostek służby zdrowia oraz medycznych instytutów badawczych uprawnionych do korzystania ze zwolnienia od należności przywozowych, o których mowa w art. 63a ust. 1 Rozporządzenia ustanawiającego wspólnotowy system zwolnień celnych. W wykazie mogą być umieszczone tylko jednostki, które gwarantują wykorzystanie zwolnionych od należności przywozowych towarów zgodnie z przeznaczeniem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48.</w:t>
      </w:r>
      <w:r>
        <w:rPr>
          <w:rFonts w:cs="Arial" w:ascii="Arial" w:hAnsi="Arial"/>
          <w:sz w:val="20"/>
          <w:szCs w:val="20"/>
        </w:rPr>
        <w:t> Minister właściwy do spraw zdrowia w porozumieniu z ministrem właściwym do spraw gospodarki oraz ministrem właściwym do spraw finansów publicznych określi, w drodze rozporządzenia, wykaz instytucji powołanych do kontroli jakości surowców używanych do produkcji produktów leczniczych, uprawnionych do korzystania ze zwolnienia od należności przywozowych, o których mowa w art. 63c Rozporządzenia ustanawiającego wspólnotowy system zwolnień celnych. W wykazie mogą być umieszczone tylko instytucje, które wykorzystują substancje posiadające atest Światowej Organizacji Zdrowia w celu kontroli jakości surowców używanych do produkcji produktów leczniczych oraz gwarantują wykorzystanie zwolnionych od należności przywozowych towarów zgodnie z przeznaczeniem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49.</w:t>
      </w:r>
      <w:r>
        <w:rPr>
          <w:rFonts w:cs="Arial" w:ascii="Arial" w:hAnsi="Arial"/>
          <w:sz w:val="20"/>
          <w:szCs w:val="20"/>
        </w:rPr>
        <w:t> Minister właściwy do spraw zabezpieczenia społecznego w porozumieniu z ministrem właściwym do spraw zdrowia, ministrem właściwym do spraw gospodarki oraz ministrem właściwym do spraw finansów publicznych określi, w drodze rozporządzenia, warunki, jakie muszą spełniać instytucje i organizacje, o których mowa w art. 65 ust. 1 Rozporządzenia ustanawiającego wspólnotowy system zwolnień celnych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50.</w:t>
      </w:r>
      <w:r>
        <w:rPr>
          <w:rFonts w:cs="Arial" w:ascii="Arial" w:hAnsi="Arial"/>
          <w:sz w:val="20"/>
          <w:szCs w:val="20"/>
        </w:rPr>
        <w:t> Minister właściwy do spraw zabezpieczenia społecznego w porozumieniu z ministrem właściwym do spraw zdrowia, ministrem właściwym do spraw gospodarki oraz ministrem właściwym do spraw finansów publicznych określi, w drodze rozporządzenia, warunki, jakie muszą spełniać instytucje i organizacje, o których mowa w art. 71 tiret drugie oraz w art. 72 ust. 1 tiret drugie Rozporządzenia ustanawiającego wspólnotowy system zwolnień celnych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ług celny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51.</w:t>
      </w:r>
      <w:r>
        <w:rPr>
          <w:rFonts w:cs="Arial" w:ascii="Arial" w:hAnsi="Arial"/>
          <w:sz w:val="20"/>
          <w:szCs w:val="20"/>
        </w:rPr>
        <w:t>  Kwotę należności wynikającą z długu celneg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owstałego na podstawie art. 202-205, art. 210, art. 211 i art. 216 Wspólnotowego Kodeksu Cel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księgowaną na podstawie art. 218 ust. 2 Wspólnotowego Kodeksu Cel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iezaksięgowaną - w przypadkach, o których mowa w art. 220 ust. 2 lit. a i b Wspólnotowego Kodeksu Celn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gan celny określa w drodze decyzji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52.</w:t>
      </w:r>
      <w:r>
        <w:rPr>
          <w:rFonts w:cs="Arial" w:ascii="Arial" w:hAnsi="Arial"/>
          <w:sz w:val="20"/>
          <w:szCs w:val="20"/>
        </w:rPr>
        <w:t>  1. Gwarantem, o którym mowa w art. 195 Wspólnotowego Kodeksu Celnego, jest osoba wpisana do wykazu gwarantów uprawnionych do udzielania gwarancji składanych jako zabezpieczenie pokrycia kwot wynikających z długów celnych, zwanego dalej "wykazem"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wykazu wpisuje się osobę, któr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ma siedzibę we Wspólnoc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wadzi na terytorium kraju działalność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bankową albo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ubezpieczeniow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posiada uprawnienie do udzielania gwaran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aje rękojmię prawidłowego wywiązywania się z zobowiązań wobec organów celn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ykaz prowadzi i dokonuje w nim odpowiednich wpisów minister właściwy do spraw finansów publiczn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pis do wykazu gwarantów następuje na pisemny wniosek zainteresowanej osoby, złożony do ministra właściwego do spraw finansów publicznych, po uzyskaniu od Komisji Nadzoru Finansowego informacj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otwierdzającej spełnianie przez tę osobę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warunków, o których mowa w ust. 2 pkt 1-3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wymogów kapitałowych określonych przepisami pra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 toczących się przed Komisją Nadzoru Finansowego postępowaniach wobec tej osob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5. W przypadku instytucji kredytowej, o której mowa w art. 4 ust. 1 pkt 17 ustawy z dnia 29 sierpnia 1997 r. - Prawo bankowe (Dz. U. z 2002 r. Nr 72, poz. 665, z późn. zm.), oraz zakładu ubezpieczeń, który wykonuje działalność na podstawie przepisów rozdziału 7 ustawy z dnia 22 maja 2003 r. o działalności ubezpieczeniowej (Dz. U. Nr 124, poz. 1151, z późn. zm.), Komisja Nadzoru Finansowego przekazuje informację, o której mowa w ust. 4, niezwłocznie po otrzymaniu informacji od właściwego organu nadzoru państwa członkowskiego Unii Europejski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Wykaz składa się z dwóch części, w których wpisuje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 części I - banki i instytucje kredyt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 części II - zakłady ubezpieczeń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Wpis do wykazu zawiera nazwę osoby oraz adres jej siedzib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Minister właściwy do spraw finansów publicznych wydaje decyzje o wpisie do wykazu, odmowie dokonania wpisu oraz skreśleniu z wykazu. Decyzje są przekazywane do wiadomości Komisji Nadzoru Finansow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Komisja Nadzoru Finansowego jest zobowiązana niezwłocznie powiadamiać ministra właściwego do spraw finansów publicznych o zmian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dotyczących informacji, o których mowa w ust. 4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danych, o których mowa w ust. 7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 Z wykazu skreśla się osobę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 spełnia wymogów, o których mowa w ust.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ie wywiązuje się z zobowiązań wobec organów cel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złożyła wniosek o skreślenie z wyka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legła likwidac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 Minister właściwy do spraw finansów publicznych ogłasza w Dzienniku Urzędowym Ministra Finansów komunikat o dokonaniu wpisu do wykazu, a także o zmianie wpisu lub skreśleniu osoby z wykazu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53.</w:t>
      </w:r>
      <w:r>
        <w:rPr>
          <w:rFonts w:cs="Arial" w:ascii="Arial" w:hAnsi="Arial"/>
          <w:sz w:val="20"/>
          <w:szCs w:val="20"/>
        </w:rPr>
        <w:t> Minister właściwy do spraw finansów publicznych określi, w drodze rozporząd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sposób złożenia zabezpieczenia w formie depozytu w gotówc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dokumenty uważane za równoważne z depozytem w gotówce, mające wartość płatniczą, które mogą być przyjmowane przez organy celn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sposób potwierdzenia przez organ celny złożenia zabezpiecze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jąc na uwadze, w szczególności, jednolitość postępowania w tym zakresie, a także uwzględniając potrzeby gospodarcze przedsiębiorców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54.</w:t>
      </w:r>
      <w:r>
        <w:rPr>
          <w:rFonts w:cs="Arial" w:ascii="Arial" w:hAnsi="Arial"/>
          <w:sz w:val="20"/>
          <w:szCs w:val="20"/>
        </w:rPr>
        <w:t> Minister właściwy do spraw finansów publicznych może określić, w drodze rozporządzenia, inne formy zabezpieczenia niż te, o których mowa w art. 193 Wspólnotowego Kodeksu Celnego, oraz przypadki i warunki korzystania z tych form zabezpieczenia, biorąc pod uwagę formy zabezpieczenia określone w art. 857 Rozporządzenia Wykonawczego oraz zapewnienie skuteczności realizacji obowiązków wynikających z przepisów prawa celnego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55.</w:t>
      </w:r>
      <w:r>
        <w:rPr>
          <w:rFonts w:cs="Arial" w:ascii="Arial" w:hAnsi="Arial"/>
          <w:sz w:val="20"/>
          <w:szCs w:val="20"/>
        </w:rPr>
        <w:t> Organ celny nie księguje i nie pobiera kwoty należności przywozow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 xml:space="preserve"> jeżeli suma kwot tych należności i należności podatkowych z tytułu importu towarów nie przekracza równowartości kwoty 10 eur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jeżeli upłynął termin na powiadomienie dłużnika o kwocie należności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56.</w:t>
      </w:r>
      <w:r>
        <w:rPr>
          <w:rFonts w:cs="Arial" w:ascii="Arial" w:hAnsi="Arial"/>
          <w:sz w:val="20"/>
          <w:szCs w:val="20"/>
        </w:rPr>
        <w:t> W przypadku, o którym mowa w art. 221 ust. 4 Wspólnotowego Kodeksu Celnego, powiadomienie dłużnika o kwocie należności nie może nastąpić po upływie 5 lat, licząc od dnia powstania długu celnego. Art. 221 ust. 3 zdanie drugie Wspólnotowego Kodeksu Celnego stosuje się odpowiednio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57.</w:t>
      </w:r>
      <w:r>
        <w:rPr>
          <w:rFonts w:cs="Arial" w:ascii="Arial" w:hAnsi="Arial"/>
          <w:sz w:val="20"/>
          <w:szCs w:val="20"/>
        </w:rPr>
        <w:t> 1.  Za termin dokonania zapłaty kwoty należności uważ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 zapłacie gotówką - dzień wpłacenia kwoty należności w kasie urzędu celnego lub na rachunek organu celnego w banku, w placówce pocztowej, w spółdzielczej kasie oszczędnościowo-kredyt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 obrocie bezgotówkowym - dzień obciążenia rachunku bankowego dłużnika lub rachunku dłużnika w spółdzielczej kasie oszczędnościowo-kredytowej na podstawie polecenia przelew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 W przypadku polecenia przelewu z rachunku bankowego dłużnika w banku lub instytucji kredytowej niemających siedziby lub oddziału w Rzeczypospolitej Polskiej za termin dokonania zapłaty kwoty należności uważa się dzień obciążenia tego rachunku, jeżeli wpłacana kwota zostanie uznana na rachunku bankowym organu celnego w terminie 5 kolejnych dni roboczych. W razie przekroczenia tego terminu za termin dokonania zapłaty uważa się dzień uznania kwoty na rachunku bankowym organu celnego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58.</w:t>
      </w:r>
      <w:r>
        <w:rPr>
          <w:rFonts w:cs="Arial" w:ascii="Arial" w:hAnsi="Arial"/>
          <w:sz w:val="20"/>
          <w:szCs w:val="20"/>
        </w:rPr>
        <w:t> Minister właściwy do spraw finansów publicznych określi, w drodze rozporządzenia, wyrażoną w euro równowartość kwoty, powyżej której należności uiszcza się w formie bezgotówkowej. Rozporządzenie powinno uwzględniać zachowanie bezpieczeństwa w obrocie pieniężnym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59.</w:t>
      </w:r>
      <w:r>
        <w:rPr>
          <w:rFonts w:cs="Arial" w:ascii="Arial" w:hAnsi="Arial"/>
          <w:sz w:val="20"/>
          <w:szCs w:val="20"/>
        </w:rPr>
        <w:t> 1. Organ celny wydaje pozwolenie na odroczenie terminu płatności należności osobom, które spełniają następujące warunk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 popełniły poważnego lub powtórnego naruszenia przepisów prawa ce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dają gwarancje należytego wykonania obowiązków wynikających z przepisów prawa celn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Minister właściwy do spraw finansów publicznych określi, w drodze rozporząd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szczegółowe warunki i tryb postępowania przy udzielaniu pozwoleń na odroczenie terminu płatności należ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szczegółowe warunki i tryb postępowania przy stosowaniu odrocze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iorąc pod uwagę zapewnienie jednolitości postępowania oraz ułatwienie w dokonywaniu formalności przed organami celnym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Minister właściwy do spraw finansów publicznych może określić, w drodze rozporządzenia, przypadki, w których ze względu na rodzaj towaru nie udziela się pozwolenia na odroczenie terminu płatności należności. Wskazując przypadki, w których nie udziela się pozwolenia, należy uwzględnić ryzyko związane z obrotem określonymi kategoriami towarów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60.</w:t>
      </w:r>
      <w:r>
        <w:rPr>
          <w:rFonts w:cs="Arial" w:ascii="Arial" w:hAnsi="Arial"/>
          <w:sz w:val="20"/>
          <w:szCs w:val="20"/>
        </w:rPr>
        <w:t> Minister właściwy do spraw finansów publicznych może określić, w drodze rozporządzenia, rodzaje ułatwień płatniczych innych niż odroczenie płatności kwoty należności, warunki ich udzielania, wzór wniosku o udzielenie ułatwienia oraz dokumenty, które należy do niego dołączyć, uwzględniając wysokość odsetek, o których mowa w art. 229 lit. b Wspólnotowego Kodeksu Celnego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61.</w:t>
      </w:r>
      <w:r>
        <w:rPr>
          <w:rFonts w:cs="Arial" w:ascii="Arial" w:hAnsi="Arial"/>
          <w:sz w:val="20"/>
          <w:szCs w:val="20"/>
        </w:rPr>
        <w:t> 1.  Jeżeli nie zostało złożone zabezpieczenie albo gdyby kwota złożonego zabezpieczenia nie pokryła kwoty wynikającej z długu celnego, stosuje się odpowiednio przepisy rozdziału 3 działu III ustawy z dnia 29 sierpnia 1997 r. - Ordynacja podatkowa (Dz. U. z 2005 r. Nr 8, poz. 60, z późn. zm.), chyba że przepisy prawa celnego stanowią inacz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abezpieczenia można dokonać również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ed zaksięgowaniem kwoty należ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 toku postępowania celnego lub kontroli celnej, przed wydaniem decyzji określającej kwotę należności wynikającą z długu celn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bezpieczenie następuje w drodze decyzji. W przypadku, o którym mowa w ust. 2, organ celny określa w decyzji o zabezpieczeniu przybliżoną kwotę należności w oparciu o dane dotyczące podstawy ustalenia wysokości tej kwot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 (uchylony)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5. W postępowaniu zabezpieczającym nie stosuje się przepisów art. 165 § 2 i art. 200 § 1 ustawy z dnia 29 sierpnia 1997 r. - Ordynacja podatkowa (Dz. U. Nr 137, poz. 926, z późn. zm.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62.</w:t>
      </w:r>
      <w:r>
        <w:rPr>
          <w:rFonts w:cs="Arial" w:ascii="Arial" w:hAnsi="Arial"/>
          <w:sz w:val="20"/>
          <w:szCs w:val="20"/>
        </w:rPr>
        <w:t>  (uchylony)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63.</w:t>
      </w:r>
      <w:r>
        <w:rPr>
          <w:rFonts w:cs="Arial" w:ascii="Arial" w:hAnsi="Arial"/>
          <w:sz w:val="20"/>
          <w:szCs w:val="20"/>
        </w:rPr>
        <w:t> 1. Decyzja o zabezpieczeniu, o której mowa w art. 61, wygasa po upływie 10 dni od dnia powiadomienia dłużnika o wysokości zaksięgowanej kwoty należnośc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 (uchylony)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63a.</w:t>
      </w:r>
      <w:r>
        <w:rPr>
          <w:rFonts w:cs="Arial" w:ascii="Arial" w:hAnsi="Arial"/>
          <w:sz w:val="20"/>
          <w:szCs w:val="20"/>
        </w:rPr>
        <w:t>  1. W przypadku stwierdzenia nieważności decyzji określającej kwotę należności wynikającą z długu celnego lub uchylenia tej decyzji i przekazania sprawy do rozpatrzenia właściwemu organowi celnemu, kwota należności uiszczonych na podstawie decyzji określającej tę kwotę staje się zabezpieczeniem kwoty wynikającej z długu celnego w dniu następującym po dniu doręczenia decyzji o stwierdzeniu nieważności lub uchyleniu przez organ celny lub po dniu doręczenia organowi celnemu odpisu orzeczenia sądu administracyjnego stwierdzającego nieważność lub uchylającego tę decyzję, wraz ze stwierdzeniem jego prawomocnośc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Jeżeli w terminie 3 miesięcy od dnia doręczenia, o którym mowa w ust. 1, zostanie wydana nowa decyzja w tej sprawie, 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różnica pomiędzy zabezpieczeniem, o którym mowa w ust. 1, a kwotą wynikającą z nowej decyzji, jako nadwyżka zabezpieczenia, podlega zwolnieni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została część zabezpieczenia jest zaliczana na poczet należności wynikających z nowej decyz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niewydania nowej decyzji w terminie, o którym mowa w ust. 2, zabezpieczenie kwoty wynikającej z długu celnego podlega zwrotowi bez zbędnej zwłoki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64.</w:t>
      </w:r>
      <w:r>
        <w:rPr>
          <w:rFonts w:cs="Arial" w:ascii="Arial" w:hAnsi="Arial"/>
          <w:sz w:val="20"/>
          <w:szCs w:val="20"/>
        </w:rPr>
        <w:t>  (uchylony)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65.</w:t>
      </w:r>
      <w:r>
        <w:rPr>
          <w:rFonts w:cs="Arial" w:ascii="Arial" w:hAnsi="Arial"/>
          <w:sz w:val="20"/>
          <w:szCs w:val="20"/>
        </w:rPr>
        <w:t> 1. Termin, o którym mowa w art. 222 ust. 1 lit. a Wspólnotowego Kodeksu Celnego, wynosi 10 dn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Jeżeli kwota należności nie została uiszczona w terminie, organ celny pokrywa ją ze złożonego zabezpiec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Od kwot należności nieuiszczonych w terminie pobiera się odsetk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 W przypadku powstania długu celnego na podstawie art. 202-205 oraz art. 210 i art. 211 Wspólnotowego Kodeksu Celnego pobiera się odsetki liczone od dnia następującego po dniu jego powstania do dnia powiadomienia o kwocie należności wynikającej z tego dług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 Organ celny pobiera odsetki, w przypadku gdy kwota wynikająca z długu celnego została zaksięgowana na podstawie nieprawidłowych lub niekompletnych danych, podanych przez zgłaszającego w zgłoszeniu celnym, chyba że dłużnik udowodni, że podanie nieprawidłowych lub niekompletnych danych było spowodowane okolicznościami niewynikającymi z jego zaniedbania lub świadomego działania. Odsetki pobierane są od niezaksięgowanej i niepobranej na podstawie zgłoszenia celnego kwoty należności wynikającej z długu celnego, od dnia następującego po dniu powstania długu celnego do dnia powiadomienia o tej kwoc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 Odsetki, o których mowa w ust. 3-5, pobiera się w wysokości i według zasad określonych w odrębnych przepisach, dotyczących pobierania odsetek za zwłokę od należności podatkowych, chyba że przepisy prawa celnego stanowią inacz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Kwot należności można dochodzić w terminie 5 lat, licząc od dnia, w którym zostały zaksięgowan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Bieg przedawnienia terminu, o którym mowa w ust. 7, zostaje przerwany wskutek zastosowania środka egzekucyjnego, o którym dłużnik został zawiadomiony. Po przerwaniu biegu terminu przedawnienia biegnie on na nowo od dnia następującego po dniu, w którym zakończono postępowanie egzekucyjn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Kolejne wszczęcie postępowania egzekucyjnego nie przerywa biegu terminu przedawni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 Bieg przedawnienia terminu, o którym mowa w ust. 7, zostaje zawieszony z dnie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szczęcia postępowania karnego lub postępowania w sprawie o przestępstwo skarbowe lub wykroczenie skarb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niesienia skargi do sądu administracyjn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 Termin przedawnienia biegnie dalej od dnia następującego po dni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awomocnego zakończenia postępowania karnego lub postępowania w sprawie o przestępstwo skarbowe lub wykroczenie skarb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doręczenia organowi celnemu prawomocnego orzeczenia sądu administracyjnego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65a.</w:t>
      </w:r>
      <w:r>
        <w:rPr>
          <w:rFonts w:cs="Arial" w:ascii="Arial" w:hAnsi="Arial"/>
          <w:sz w:val="20"/>
          <w:szCs w:val="20"/>
        </w:rPr>
        <w:t>  1. W przypadku doręczania przez operatora publicznego w rozumieniu art. 3 pkt 12 ustawy z dnia 12 czerwca 2003 r. - Prawo pocztowe (Dz. U. z 2008 r. Nr 189, poz. 1159), zwanego dalej "operatorem", przesyłek zawierających towary, w stosunku do których istnieje obowiązek uiszczenia należności przywozowych, operator jest zobowiązany pobrać te należności od odbiorcy przed wydaniem mu przesyłk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obrane należności przywozowe operator jest zobowiązany przekazać na rachunek właściwej izby celnej w terminie 10 dni od dnia wydania przesyłki odbiorc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Najpóźniej następnego dnia roboczego po upływie terminu, o którym mowa w ust. 2, operator jest zobowiązany dostarczyć do urzędu celnego, w którym przesyłka została przedstawiona, dowód przekazania należności przywozowych wraz z wykazem zawierającym numery dokumentów celnych dotyczących przesyłki, datę wydania przesyłki odbiorcy oraz kwotę należności przywozow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 przypadku niepobrania należności przywozowych od odbiorcy przesyłki, operator jest zobowiązany do uiszczenia tych należności w terminie 10 dni od dnia wydania przesyłki odbiorc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rzypadku niedotrzymania terminu, o którym mowa w ust. 2 i 4, operator jest zobowiązany do zapłaty odsetek w wysokości przewidzianej dla odsetek za zwłokę od zaległości podatkow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dsetki, o których mowa w ust. 5, są naliczane od dnia następującego po dniu upływu terminu przekazania lub uiszczenia należności przywozowych do dnia ich przekazania lub uiszc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Odsetek, o których mowa w ust. 5, nie nalicza się, jeżeli ich wysokość nie przekracza trzykrotności wartości opłaty pobieranej przez operatora publicznego za traktowanie przesyłki listowej jako przesyłki polecon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Organ celny, w drodze decyzji, określ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kwotę należności przywozowych wynikającą z dokumentów celnych towarzyszących przesyłce, nieprzekazanych lub nieuiszczonych przez operatora w terminie, o którym mowa w ust. 2 lub 4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równowartość kwoty uiszczonej przez Rzeczpospolitą Polską za nieterminowe przekazanie środka własnego do budżetu Wspólnoty spowodowane niedotrzymaniem przez operatora terminów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wrotu organowi celnemu uzupełnionych i podpisanych przez odbiorcę przesyłki kart dokumentów cel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ostarczenia organowi celnemu dowodu przekazania należności przywozowych wraz z wykazem zawierającym numery dokumentów celnych, datę pobrania należności od odbiorcy oraz ich kwotę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Operator jest zobowiązany do uiszczenia równowartości kwoty, o której mowa w ust. 8 pkt 2, pomniejszonej o kwotę odsetek, o których mowa w ust. 5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 W przypadku gdy organ celny wyda, na podstawie przepisów Wspólnotowego Kodeksu Celnego, decyzję o zwrocie lub umorzeniu w całości lub części należności przywozowych wynikających z dokumentów celnych, 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zwrot tych należności następuje na rzecz operatora, jeżeli operator uiścił je w sytuacji, o której mowa w ust. 4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umorzenie tych należności następuje również w stosunku do operatora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65b.</w:t>
      </w:r>
      <w:r>
        <w:rPr>
          <w:rFonts w:cs="Arial" w:ascii="Arial" w:hAnsi="Arial"/>
          <w:sz w:val="20"/>
          <w:szCs w:val="20"/>
        </w:rPr>
        <w:t>  W przypadku przyjęcia przez operatora przesyłek zawierających towary przeznaczone do wywozu poza obszar celny Wspólnoty, w stosunku do których na nadawcy ciąży obowiązek uiszczenia należności wywozowych, przepisy art. 65a stosuje się odpowiednio, przy czym termin określony w ust. 2 i 4 liczony jest od dnia, w którym nadawca przesyłki uzupełnił i podpisał odpowiedni dokument celny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66.</w:t>
      </w:r>
      <w:r>
        <w:rPr>
          <w:rFonts w:cs="Arial" w:ascii="Arial" w:hAnsi="Arial"/>
          <w:sz w:val="20"/>
          <w:szCs w:val="20"/>
        </w:rPr>
        <w:t> 1. Do odpowiedzialności z tytułu długu celnego oraz odsetek, o których mowa w art. 65 ust. 3-5, stosuje się odpowiednio przepisy art. 29 oraz rozdziałów 14 i 15 działu III ustawy z dnia 29 sierpnia 1997 r. - Ordynacja podatkow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zakresie wykonania obowiązków o charakterze pieniężnym lub niepieniężnym, wynikających z przepisów prawa celnego, organy celne stosują przepisy o postępowaniu egzekucyjnym w administracji, chyba że przepisy prawa celnego stanowią inaczej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67.</w:t>
      </w:r>
      <w:r>
        <w:rPr>
          <w:rFonts w:cs="Arial" w:ascii="Arial" w:hAnsi="Arial"/>
          <w:sz w:val="20"/>
          <w:szCs w:val="20"/>
        </w:rPr>
        <w:t> 1. Od zwracanych należności organ celny płaci odsetki, gdy niewłaściwe ustalenie kwoty należności było wynikiem błędu organu celnego, a dłużnik w żaden sposób nie przyczynił się do powstania tego błędu. W takim przypadku odsetki oblicza się od dnia zapłaty należności podlegających zwrotowi oraz według zasad i w wysokości określonej w odrębnych przepisach, dotyczących pobierania odsetek za zwłokę od należności podatkow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u gdy decyzja o zwrocie należności nie zostanie wykonana w terminie 3 miesięcy od dnia jej wydania, odsetki, które podlegają wypłacie, są obliczane od dnia następującego po dniu upływu tego terminu oraz według zasad i w wysokości określonej w odrębnych przepisach, dotyczących pobierania odsetek za zwłokę od należności podatkow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pisu ust. 2 nie stosuje się w przypadku, gdy wypłata odsetek następuje na podstawie ust. 1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 Od ceł antydumpingowych zwracanych na podstawie decyzji Komisji Europejskiej, o której mowa w art. 11 ust. 8 rozporządzenia Rady (WE) nr 384/96 z dnia 22 grudnia 1995 r. w sprawie ochrony przed dumpingowym przywozem z krajów niebędących członkami Wspólnoty Europejskiej (Dz. Urz. UE L 56 z 06.03.1996, str. 1, z późn. zm.; Dz. Urz. UE Polskie wydanie specjalne, rozdz. 11, t. 10, str. 45, z późn. zm.), organ celny płaci odsetki, jeżeli decyzja Komisji Europejskiej nie zostanie wykonana w terminie, o którym mowa w ostatnim zdaniu art. 11 ust. 8 tego rozporząd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 W przypadku, o którym mowa w ust. 4, odsetki oblicza się w wysokości i według zasad określonych w odrębnych przepisach, dotyczących pobierania odsetek za zwłokę od należności podatkowych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67a.</w:t>
      </w:r>
      <w:r>
        <w:rPr>
          <w:rFonts w:cs="Arial" w:ascii="Arial" w:hAnsi="Arial"/>
          <w:sz w:val="20"/>
          <w:szCs w:val="20"/>
        </w:rPr>
        <w:t>  Do zaokrąglania podstaw naliczania należności przywozowych i wywozowych, kwoty tych należności oraz odsetek stosuje się odpowiednio art. 63 § 1 ustawy z dnia 29 sierpnia 1997 r. - Ordynacja podatkowa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68.</w:t>
      </w:r>
      <w:r>
        <w:rPr>
          <w:rFonts w:cs="Arial" w:ascii="Arial" w:hAnsi="Arial"/>
          <w:sz w:val="20"/>
          <w:szCs w:val="20"/>
        </w:rPr>
        <w:t> Kwota należności podlegających zwrotowi może zostać zaliczona na zaległe lub bieżące zobowiązania dłużnika wobec organu celnego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68a.</w:t>
      </w:r>
      <w:r>
        <w:rPr>
          <w:rFonts w:cs="Arial" w:ascii="Arial" w:hAnsi="Arial"/>
          <w:sz w:val="20"/>
          <w:szCs w:val="20"/>
        </w:rPr>
        <w:t>  1. Kwotę udziału państwa członkowskiego we wpływach z cła, w przypadku stosowania pojedynczego pozwolenia, o którym mowa w art. 1 pkt 13 tiret pierwsze i drugie Rozporządzenia Wykonawczego, ustala się zgodnie z porozumieniem zawartym przez Rzeczpospolitą Polską z państwem członkowskim w sprawie realizacji pojedynczych pozwoleń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u, o którym mowa w ust. 1, jeżeli Rzeczpospolita Polska jest państwem wydającym pozwolenie, wartość kwoty udziału przypadająca drugiemu państwu członkowskiemu nie może przekroczyć 50 % kwoty kosztów poboru należności celn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Środki finansowe stanowiące koszty poboru należności, które na podstawie odrębnych przepisów pobierają urzędy celne, są przekazywane jako udział państwa członkowskiego w terminie określonym w porozumieniu, o którym mowa w ust. 1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łaściwość organów celnych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69.</w:t>
      </w:r>
      <w:r>
        <w:rPr>
          <w:rFonts w:cs="Arial" w:ascii="Arial" w:hAnsi="Arial"/>
          <w:sz w:val="20"/>
          <w:szCs w:val="20"/>
        </w:rPr>
        <w:t> 1. W postępowaniu celnym organami właściwymi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aczelnik urzędu celnego - jako organ pierwszej instan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dyrektor izby celnej - jako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rgan odwoławczy od decyzji naczelnika urzędu celn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organ pierwszej instancji w sprawach określonych w przepisach prawa celnego oraz przepisach odręb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rgan odwoławczy od decyzji wydanych przez ten organ w pierwszej instancji, chyba że przepis szczególny stanowi inacz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minister właściwy do spraw finansów publicznych - jako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rgan pierwszej instancji w sprawach stwierdzenia z urzędu nieważności decyzji ostatecznej dyrektora izby celn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organ odwoławczy od decyzji wydanych przez ten organ w pierwszej instancji oraz decyzji, o których mowa w art. 70 ust. 2 pkt 2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rganami wyższego stopnia są organy odwoławcze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70.</w:t>
      </w:r>
      <w:r>
        <w:rPr>
          <w:rFonts w:cs="Arial" w:ascii="Arial" w:hAnsi="Arial"/>
          <w:sz w:val="20"/>
          <w:szCs w:val="20"/>
        </w:rPr>
        <w:t> 1.  Dyrektor izby celnej jest właściwy w sprawach, o których mowa 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art. 5a, art. 76 - z wyjątkiem przypadku, o którym mowa w art. 278 ust. 3 lit. c Rozporządzenia Wykonawczego, art. 94 ust. 2 lit. b i ust. 4, art. 167 ust. 3, art. 172, art. 191, art. 224 i art. 229 Wspólnotowego Kodeksu Ce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art. 14a, art. 14l, art. 14m, art. 253h, art. 292 ust. 5, art. 313b, art. 324a, art. 324d, art. 324e, art. 372 ust. 1 lit. a, d, e i g, art. 403 ust. 1, art. 454a, art. 500 i art. 804 Rozporządzenia Wykonawcz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rt. 18 - z wyjątkiem wyznaczenia lub uznania miejsca w celu jednorazowego dokonania czynności przewidzianych przepisami prawa celnego, i art. 65 ust. 2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yrektor lub dyrektorzy izb celnych wyznaczeni przez ministra właściwego do spraw finansów publicznych są właściwi w sprawach dotycząc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ozwoleń na korzystanie z procedury TIR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iążącej informacji taryfowej i wiążącej informacji o pochodzeniu towar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rowadzenia listy agentów celnych oraz wydawania decyzji w sprawach wpisu osoby na listę agentów celnych, skreślenia osoby z listy agentów celnych i zawieszenia w działalności agenta ce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ydawania decyzji w sprawach ochrony praw własności intelektualn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Minister właściwy do spraw finansów publicznych, w drodze rozporządzenia, wyznaczy dyrektora lub dyrektorów izb celnych właściwych do prowadzenia spraw, o których mowa w ust. 2. Rozporządzenie powinno szczegółowo określać zakres spraw, które może prowadzić wyznaczony dyrektor izby celnej, uwzględniając potrzebę sprawnego wykonywania zadań oraz jednolitości postępowa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Minister właściwy do spraw finansów publicznych, w drodze rozporządzenia, może wyznaczyć dyrektora lub dyrektorów izb celnych właściwych do prowadzenia spraw innych niż określone w ust. 2. Rozporządzenie powinno szczegółowo określać zakres spraw, które może prowadzić wyznaczony dyrektor izby celnej, uwzględniając potrzebę sprawnego wykonywania zadań oraz jednolitości postępowania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71.</w:t>
      </w:r>
      <w:r>
        <w:rPr>
          <w:rFonts w:cs="Arial" w:ascii="Arial" w:hAnsi="Arial"/>
          <w:sz w:val="20"/>
          <w:szCs w:val="20"/>
        </w:rPr>
        <w:t> Minister właściwy do spraw finansów publicznych określi, w drodze rozporządzenia, właściwość miejscową organów celnych, mając na uwadze, w szczególności, zakres zadań wykonywanych przez te organy, a także rodzaje procedur celnych, którymi mogą być obejmowane towary. Rozporządzenie powinno uwzględniać możliwość sprawowania dozoru celnego i kontroli celnej, a także gospodarcze potrzeby przedsiębiorców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72.</w:t>
      </w:r>
      <w:r>
        <w:rPr>
          <w:rFonts w:cs="Arial" w:ascii="Arial" w:hAnsi="Arial"/>
          <w:sz w:val="20"/>
          <w:szCs w:val="20"/>
        </w:rPr>
        <w:t> W przypadku sporu o właściwość miejscową i rzeczową, przepisy art. 19 i 20 ustawy z dnia 29 sierpnia 1997 r. - Ordynacja podatkowa stosuje się odpowiednio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6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ępowanie w sprawach celnych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73.</w:t>
      </w:r>
      <w:r>
        <w:rPr>
          <w:rFonts w:cs="Arial" w:ascii="Arial" w:hAnsi="Arial"/>
          <w:sz w:val="20"/>
          <w:szCs w:val="20"/>
        </w:rPr>
        <w:t> 1. Do postępowania w sprawach celnych stosuje się odpowiednio przepisy art. 12 oraz działu IV ustawy z dnia 29 sierpnia 1997 r. - Ordynacja podatkowa, z uwzględnieniem zmian wynikających z przepisów prawa celn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wydawania zaświadczeń stosuje się odpowiednio przepisy działu VIIIa ustawy z dnia 29 sierpnia 1997 r. - Ordynacja podatkowa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74.</w:t>
      </w:r>
      <w:r>
        <w:rPr>
          <w:rFonts w:cs="Arial" w:ascii="Arial" w:hAnsi="Arial"/>
          <w:sz w:val="20"/>
          <w:szCs w:val="20"/>
        </w:rPr>
        <w:t> W zakresie praw i obowiązków następców prawnych i podmiotów przekształconych stosuje się odpowiednio przepisy rozdziału 14 działu III ustawy z dnia 29 sierpnia 1997 r. - Ordynacja podatkowa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75.</w:t>
      </w:r>
      <w:r>
        <w:rPr>
          <w:rFonts w:cs="Arial" w:ascii="Arial" w:hAnsi="Arial"/>
          <w:sz w:val="20"/>
          <w:szCs w:val="20"/>
        </w:rPr>
        <w:t> Z zastrzeżeniem art. 78, przedstawicielem może być każda osoba, o której mowa w art. 4 pkt 1 Wspólnotowego Kodeksu Celnego. Przedstawicielem może być, w szczególności, agencja celna, spedytor, przewoźnik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76.</w:t>
      </w:r>
      <w:r>
        <w:rPr>
          <w:rFonts w:cs="Arial" w:ascii="Arial" w:hAnsi="Arial"/>
          <w:sz w:val="20"/>
          <w:szCs w:val="20"/>
        </w:rPr>
        <w:t> Czynności dokonane przez przedstawiciela w granicach upoważnienia pociągają za sobą skutki bezpośrednio dla osoby, która go ustanowiła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77.</w:t>
      </w:r>
      <w:r>
        <w:rPr>
          <w:rFonts w:cs="Arial" w:ascii="Arial" w:hAnsi="Arial"/>
          <w:sz w:val="20"/>
          <w:szCs w:val="20"/>
        </w:rPr>
        <w:t> Przedstawiciel może udzielić dalszego upoważnienia do wykonania określonych czynności, za zgodą osoby udzielającej upoważnienia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78.</w:t>
      </w:r>
      <w:r>
        <w:rPr>
          <w:rFonts w:cs="Arial" w:ascii="Arial" w:hAnsi="Arial"/>
          <w:sz w:val="20"/>
          <w:szCs w:val="20"/>
        </w:rPr>
        <w:t> 1. Zgłoszenia celnego jako przedstawiciel bezpośredni osoby zainteresowanej może dokonać wyłącznie osoba, o której mowa w art. 4 pkt 1 Wspólnotowego Kodeksu Celnego, jeżeli jest agentem celnym lub jeżeli w jej imieniu czynności przed organem celnym dokonuje upoważniony pracownik wpisany na listę agentów celn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zepis ust. 1 nie ma zastosowania, jeżeli zgłoszenie celn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dotyczy towarów niemających charakteru handl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jest dokonywane w imieniu osoby zainteresowanej przez jej pracowni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jest dokonywane w ramach obrotu pocztowego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79.</w:t>
      </w:r>
      <w:r>
        <w:rPr>
          <w:rFonts w:cs="Arial" w:ascii="Arial" w:hAnsi="Arial"/>
          <w:sz w:val="20"/>
          <w:szCs w:val="20"/>
        </w:rPr>
        <w:t> Agentem celnym jest osoba wpisana na listę agentów celnych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80.</w:t>
      </w:r>
      <w:r>
        <w:rPr>
          <w:rFonts w:cs="Arial" w:ascii="Arial" w:hAnsi="Arial"/>
          <w:sz w:val="20"/>
          <w:szCs w:val="20"/>
        </w:rPr>
        <w:t> 1. Na listę agentów celnych wpisuje się osobę fizyczną, jeżeli spełnia następujące warunk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osiada miejsce zamieszkania we Wspólnoc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ma pełną zdolność do czynności praw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korzysta z pełni praw publ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posiada co najmniej średnie wykształce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nie została skazana prawomocnym wyrokiem za przestępstwo przeciwko wiarygodności dokumentów, mieniu, obrotowi pieniędzmi i papierami wartościowymi, przestępstwo gospodarcze lub za przestępstwo skarb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swoim postępowaniem daje rękojmię prawidłowego wykonywania czynności agenta ce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złożyła z wynikiem pozytywnym egzamin na agenta celnego przed komisją egzaminacyjną, powoływaną przez ministra właściwego do spraw finansów publicznych, lub otrzymała decyzję o uznaniu kwalifikacji do wykonywania zawodu agenta celnego wydaną na podstawie przepisów odręb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wystąpiła z wnioskiem o wpis na listę agentów celnych, nie później niż w okresie 2 lat od dnia spełnienia warunku określonego w pkt 7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listy agentów celnych skreśla się osobę 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gdy został naruszony jeden z warunków, o których mowa w ust. 1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iewykonywania czynności agenta celnego przez okres co najmniej pięciu la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jej śmierc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Działalność agenta celnego może zostać zawieszona na czas toczącego się przeciwko osobie agenta postępowania w sprawach, o których mowa w ust. 1 pkt 5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Minister właściwy do spraw finansów publicznych ogłasza listę agentów celnych w Dzienniku Urzędowym Ministra Finansów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81.</w:t>
      </w:r>
      <w:r>
        <w:rPr>
          <w:rFonts w:cs="Arial" w:ascii="Arial" w:hAnsi="Arial"/>
          <w:sz w:val="20"/>
          <w:szCs w:val="20"/>
        </w:rPr>
        <w:t> 1. Osoba przystępująca do egzaminu, o którym mowa w art. 80 ust. 1 pkt 7, wnosi opłatę egzaminacyjną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Minister właściwy do spraw finansów publicznych określi, w drodze rozporząd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tryb przeprowadzania egzaminu kwalifikacyjnego osób ubiegających się o uprawnienie do wykonywania czynności agenta celnego oraz sposób powoływania komisji egzaminacyjnej, kwalifikacje członków komisji, zakres i sposób przeprowadzania egzaminu, a także wysokość opłat egzaminacyjnych przeznaczonych na pokrycie działalności i wynagrodzenia jej człon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sposób prowadzenia i tryb dokonywania wpisu na listę agentów celn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jąc na uwadze, w szczególności, konieczność zapewnienia prawidłowego przebiegu egzaminu, sprawdzenia wiedzy niezbędnej do wykonywania czynności agenta celnego oraz sprawnego i jednolitego postępowania przy dokonywaniu wpisu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82.</w:t>
      </w:r>
      <w:r>
        <w:rPr>
          <w:rFonts w:cs="Arial" w:ascii="Arial" w:hAnsi="Arial"/>
          <w:sz w:val="20"/>
          <w:szCs w:val="20"/>
        </w:rPr>
        <w:t> 1. W przypadku niemożności ustalenia osoby, na której ciążą obowiązki wynikające z przepisów prawa celnego, organ celny może podejmować wszelkie niezbędne działania w celu uregulowania sytuacji towaru, w tym także wszcząć i prowadzić postępowanie oraz wydawać decyzje w stosunku do osoby nieznan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u, o którym mowa w ust. 1, decyzja jest wydawana bez oznaczania strony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83.</w:t>
      </w:r>
      <w:r>
        <w:rPr>
          <w:rFonts w:cs="Arial" w:ascii="Arial" w:hAnsi="Arial"/>
          <w:sz w:val="20"/>
          <w:szCs w:val="20"/>
        </w:rPr>
        <w:t> Pisma skierowane do osób nieznanych z miejsca pobytu lub adresu oraz decyzje, o których mowa w art. 82, wywiesza się na okres 14 dni w siedzibie organu celnego prowadzącego postępowanie. Pisma oraz decyzje uważa się za doręczone po upływie tego terminu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84.</w:t>
      </w:r>
      <w:r>
        <w:rPr>
          <w:rFonts w:cs="Arial" w:ascii="Arial" w:hAnsi="Arial"/>
          <w:sz w:val="20"/>
          <w:szCs w:val="20"/>
        </w:rPr>
        <w:t> 1. Osoba, która nie posiada miejsca zamieszkania lub siedziby na terytorium kraju, jest obowiązana, na żądanie organu celnego i w terminie przez niego wskazanym, do ustanowienia w kraju pełnomocnika do spraw doręczeń. Ustanowienie pełnomocnika jest skuteczne także w postępowaniu, o którym mowa w art. 31 ust. 2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u niedopełnienia obowiązku, o którym mowa w ust. 1, stosuje się odpowiednio art. 83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Organ celny poucza osobę, o której mowa w ust. 1, o skutkach nieustanowienia pełnomocnika do spraw doręczeń, sporządzając z tej czynności pisemny protokół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85.</w:t>
      </w:r>
      <w:r>
        <w:rPr>
          <w:rFonts w:cs="Arial" w:ascii="Arial" w:hAnsi="Arial"/>
          <w:sz w:val="20"/>
          <w:szCs w:val="20"/>
        </w:rPr>
        <w:t> Organ celny może wszcząć postępowanie z urzędu w sprawach dotyczących towaru przywożonego z terytorium państwa trzeciego lub do niego wywożonego w obrocie pocztowym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86.</w:t>
      </w:r>
      <w:r>
        <w:rPr>
          <w:rFonts w:cs="Arial" w:ascii="Arial" w:hAnsi="Arial"/>
          <w:sz w:val="20"/>
          <w:szCs w:val="20"/>
        </w:rPr>
        <w:t> 1. Organ celny może przyjąć jako dowód w postępowaniu dokumenty sporządzone przez organy celne państwa obcego lub inne uprawnione podmioty państwa obc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rgan celny może żądać od strony postępow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rzędowego tłumaczenia na język polski dokumentów sporządzonych w języku obc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zedłożenia dokumentów zagranicznych zalegalizowanych przez właściwe organy polskie działające w kraju albo polskie przedstawicielstwa dyplomatyczne lub urzędy konsularne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87.</w:t>
      </w:r>
      <w:r>
        <w:rPr>
          <w:rFonts w:cs="Arial" w:ascii="Arial" w:hAnsi="Arial"/>
          <w:sz w:val="20"/>
          <w:szCs w:val="20"/>
        </w:rPr>
        <w:t> 1. Organ celny może zawiesić postępowanie w przypadku, gdy w jego toku wystąpił z wnioskiem o pomoc prawną do organu celnego państwa obcego lub innego uprawnionego podmiotu państwa obc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Na postanowienie w sprawie zawieszenia postępowania służy zażalenie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88.</w:t>
      </w:r>
      <w:r>
        <w:rPr>
          <w:rFonts w:cs="Arial" w:ascii="Arial" w:hAnsi="Arial"/>
          <w:sz w:val="20"/>
          <w:szCs w:val="20"/>
        </w:rPr>
        <w:t> Prowadzenie postępowania w sprawie o przestępstwo skarbowe, wykroczenie skarbowe lub postępowania karnego nie stanowi przeszkody do prowadzenia postępowania w sprawie celnej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89.</w:t>
      </w:r>
      <w:r>
        <w:rPr>
          <w:rFonts w:cs="Arial" w:ascii="Arial" w:hAnsi="Arial"/>
          <w:sz w:val="20"/>
          <w:szCs w:val="20"/>
        </w:rPr>
        <w:t> 1. Jeżeli przepis prawa nie wymaga urzędowego potwierdzenia określonych faktów lub stanu prawnego w drodze zaświadczenia, organ celny przyjmuje od strony, na jej wniosek, oświadczenie złożone pod rygorem odpowiedzialności karnej za złożenie fałszywego oświadc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zed przyjęciem oświadczenia organ celny uprzedza stronę o odpowiedzialności karnej za złożenie fałszywego oświadczenia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90.</w:t>
      </w:r>
      <w:r>
        <w:rPr>
          <w:rFonts w:cs="Arial" w:ascii="Arial" w:hAnsi="Arial"/>
          <w:sz w:val="20"/>
          <w:szCs w:val="20"/>
        </w:rPr>
        <w:t> Organ celny może, w drodze postanowienia, połączyć toczące się przed nim oddzielne sprawy, w celu ich łącznego rozpoznania lub także rozstrzygnięcia, jeżeli dotyczą tej samej osoby i są ze sobą w związku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90a.</w:t>
      </w:r>
      <w:r>
        <w:rPr>
          <w:rFonts w:cs="Arial" w:ascii="Arial" w:hAnsi="Arial"/>
          <w:sz w:val="20"/>
          <w:szCs w:val="20"/>
        </w:rPr>
        <w:t>  1. Decyzja ostateczna, na mocy której strona nabyła prawo, może być w każdym czasie na jej wniosek lub za jej zgodą uchylona lub zmieniona przez organ celny, który ją wydał, jeżeli przepisy szczególne nie sprzeciwiają się uchyleniu lub zmianie takiej decyzji i przemawia za tym interes publiczny lub ważny interes stron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u, o którym mowa w ust. 1, organ celny wydaje decyzję w sprawie uchylenia lub zmiany dotychczasowej decyzji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91.</w:t>
      </w:r>
      <w:r>
        <w:rPr>
          <w:rFonts w:cs="Arial" w:ascii="Arial" w:hAnsi="Arial"/>
          <w:sz w:val="20"/>
          <w:szCs w:val="20"/>
        </w:rPr>
        <w:t> Badania lub analizy towaru mogą być wykonywane przez laboratoria celne lub inne laboratoria, akredytowane zgodnie z odrębnymi przepisami, a także przez instytuty naukowe i badawcze dysponujące wyposażeniem niezbędnym dla danego rodzaju badań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92.</w:t>
      </w:r>
      <w:r>
        <w:rPr>
          <w:rFonts w:cs="Arial" w:ascii="Arial" w:hAnsi="Arial"/>
          <w:sz w:val="20"/>
          <w:szCs w:val="20"/>
        </w:rPr>
        <w:t> 1. Organ celny pobiera opłaty z tytułu przeprowadzonych badań lub analiz towarów, w przypadku gd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badanie lub analiza zostaną przeprowadzone na żądanie osob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rozpatrzenie wniosku o wydanie wiążącej informacji taryfowej lub wiążącej informacji o pochodzeniu towaru wymaga przeprowadzenia badania lub analiz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osoba będąca do tego zobowiązaną nie podała danych dotyczących rodzaju, wartości, właściwości towaru lub innych informacji niezbędnych do wydania rozstrzygnięcia i pomimo wezwania nie uzupełniła tych danych w wyznaczonym przez organ celny termi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podane przez osobę dane dotyczące towarów były nieprawdziwe lub nieprawidłow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soba, na wezwanie organu celnego, obowiązana jest do uiszczenia zaliczki w określonej wysokości na pokrycie opłat za badania lub analizy, o których mowa w ust. 1 pkt 1 i 2. W przypadku nieuiszczenia zaliczki w wyznaczonym terminie organ celny wydaje postanowienie o pozostawieniu wniosku bez rozpatr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 Kwota opłat powinna odpowiadać rzeczywistym wydatkom poniesionym z tytułu przeprowadzonych badań lub analiz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Minister właściwy do spraw finansów publicznych może określić, w drodze rozporządzenia, ryczałtowe stawki opłat za badania lub analizy przeprowadzane przez laboratoria celne. Określając stawki opłat, należy uwzględnić rodzaj przeprowadzanych badań lub analiz, stopień ich skomplikowania i pracochłonność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93.</w:t>
      </w:r>
      <w:r>
        <w:rPr>
          <w:rFonts w:cs="Arial" w:ascii="Arial" w:hAnsi="Arial"/>
          <w:sz w:val="20"/>
          <w:szCs w:val="20"/>
        </w:rPr>
        <w:t> 1.  Organ celny pobiera opłaty, stanowiące dochody budżetu państwa, z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echowanie towarów w depozycie lub w magazynie czasowego składowania prowadzonym przez organ cel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ykonywanie na wniosek osoby zainteresowanej czynności przewidzianych w przepisach prawa celnego w miejscu innym niż urząd celny lub poza czasem pracy urzędu celn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Minister właściwy do spraw finansów publicznych określi, w drodze rozporządzenia, stawki opłat, o których mowa w ust. 1, uwzględniając charakter czynności, za które opłaty te są pobierane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93a.</w:t>
      </w:r>
      <w:r>
        <w:rPr>
          <w:rFonts w:cs="Arial" w:ascii="Arial" w:hAnsi="Arial"/>
          <w:sz w:val="20"/>
          <w:szCs w:val="20"/>
        </w:rPr>
        <w:t>  1. Kwota opłat, o których mowa w art. 92 i 93, jest ustalana przez organ celny w drodze postanowienia, na które przysługuje zażalen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ręczenie postanowienia, o którym mowa w ust. 1, nie może nastąpić po upływie 3 lat, licząc od dnia zakończenia czynności, za dokonanie których pobierane są opłat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zakresie nieuregulowanym w ust. 1 i 2, w odniesieniu do zabezpieczania i poboru opłat stosuje się odpowiednio przepisy prawa celnego, dotyczące zabezpieczania i poboru należności przywozowych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93b.</w:t>
      </w:r>
      <w:r>
        <w:rPr>
          <w:rFonts w:cs="Arial" w:ascii="Arial" w:hAnsi="Arial"/>
          <w:sz w:val="20"/>
          <w:szCs w:val="20"/>
        </w:rPr>
        <w:t>  1. Opłaty podlegają odpowiednio zwrotowi lub umorzeniu, gdy okaże się, że w chwili ich uiszczenia lub ustalenia, kwota tych opłat była nienależn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płaty nie podlegają zwrotowi lub umorzeniu, w przypadku gdy fakty, które doprowadziły do uiszczenia lub ustalenia opłat nienależnych, są wynikiem świadomego działania osoby zobowiązan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Opłaty są zwracane lub umarzane po złożeniu wniosku przed upływem roku od dnia doręczenia postanowienia, o którym mowa w art. 93a ust. 1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 sprawie zwrotu lub umorzenia opłat w całości lub części organ celny orzeka w drodze postanowienia, na które przysługuje zażalen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zakresie nieuregulowanym w ust. 3 i 4, w odniesieniu do zwrotu lub umorzenia opłat stosuje się odpowiednio przepisy prawa celnego, dotyczące zwrotu lub umorzenia należności przywozow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94.</w:t>
      </w:r>
      <w:r>
        <w:rPr>
          <w:rFonts w:cs="Arial" w:ascii="Arial" w:hAnsi="Arial"/>
          <w:sz w:val="20"/>
          <w:szCs w:val="20"/>
        </w:rPr>
        <w:t>  (uchylony)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95.</w:t>
      </w:r>
      <w:r>
        <w:rPr>
          <w:rFonts w:cs="Arial" w:ascii="Arial" w:hAnsi="Arial"/>
          <w:sz w:val="20"/>
          <w:szCs w:val="20"/>
        </w:rPr>
        <w:t> Pozwolenia wydawane na podstawie przepisów prawa celnego nie podlegają opłacie skarbowej oraz innym opłatom o charakterze publicznoprawnym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7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postępowania z towarami objętymi Wspólną Polityką Rolną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96.</w:t>
      </w:r>
      <w:r>
        <w:rPr>
          <w:rFonts w:cs="Arial" w:ascii="Arial" w:hAnsi="Arial"/>
          <w:sz w:val="20"/>
          <w:szCs w:val="20"/>
        </w:rPr>
        <w:t> 1. W zakresie przewidzianym dla organów celnych postępowanie z towarami objętymi Wspólną Polityką Rolną obejmuje czynności związane z przywozem towarów na obszar celny Wspólnoty i wywozem towarów z tego obszaru ora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sprawdzanie i potwierdzanie pozwoleń na przywóz lub wywóz oraz certyfikatów przywoz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zyjmowanie, sprawdzanie i potwierdzanie wniosków o refundacj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bór i badania laboratoryjne próbek towar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zatwierdzanie magazynów żywnośc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zatwierdzanie miejsc, w których towary mogą być przetwarzane lub składowane w ramach prefinans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kontrolę zakładów produkcyjnych w zakresie dostosowania możliwości wytwórczych producenta do zgłoszonej i zarejestrowanej receptury, spełnienia parametrów wytwarzanego towaru, wynikających z receptury oraz weryfikacja receptur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inne czynności wynikające z przepisów wspólnotowych regulujących Wspólną Politykę Rolną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zy wykonywaniu czynności, o których mowa w ust. 1, przepisy dotyczące przywozu towarów na obszar celny Wspólnoty i wywozu towarów z tego obszaru oraz wykonywania czynności kontroli celnej stosuje się odpowiedni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Czynności w ramach postępowania z towarami objętymi Wspólną Polityką Rolną w zakresie przewidzianym dla organów celnych są realizowane we współpracy z właściwą agencją płatniczą, ustanowioną zgodnie z art. 3 ustawy z dnia 30 lipca 2003 r. o uruchamianiu środków pochodzących z Sekcji Gwarancji Europejskiego Funduszu Orientacji i Gwarancji Rolnej (Dz. U. Nr 166, poz. 1611 oraz z 2004 r. Nr 42, poz. 386)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Minister właściwy do spraw finansów publicznych w porozumieniu z ministrem właściwym do spraw rynków rolnych może określić, w drodze rozporządzenia, sposób współpracy organów celnych z agencją płatniczą przy wykonywaniu zadań wynikających z przepisów wspólnotowych regulujących Wspólną Politykę Rolną, uwzględniając konieczność zapewnienia prawidłowej realizacji tych zadań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Minister właściwy do spraw finansów publicznych w porozumieniu z ministrem właściwym do spraw rynków rolnych może określić, w drodze rozporządzenia, dokumenty stosowane w obrocie towarami objętymi Wspólną Polityką Rolną oraz zasady postępowania z tymi towarami, w zakresie przewidzianym dla organów celnych. Rozporządzenie powinno określać, w szczególności, wzory i zasady stosowania dokumentów wykorzystywanych w obrocie towarami objętymi Wspólną Polityką Rolną, warunki i tryb zatwierdzania magazynów żywnościowych, miejsc przetwarzania lub składowania towarów w ramach prefinansowania, kontroli zakładów produkcyjnych w zakresie receptur oraz weryfikacji receptur, mając na uwadze konieczność zapewnienia właściwego dozoru i kontroli celnej towarów objętych Wspólną Polityką Rolną oraz prawidłowego wykonania zadań wynikających z przepisów wspólnotowych regulujących Wspólną Politykę Rolną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8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widencja i statystyka dotycząca obrotu towarowego z państwami członkowskimi Wspólnoty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97.</w:t>
      </w:r>
      <w:r>
        <w:rPr>
          <w:rFonts w:cs="Arial" w:ascii="Arial" w:hAnsi="Arial"/>
          <w:sz w:val="20"/>
          <w:szCs w:val="20"/>
        </w:rPr>
        <w:t> Użyte w niniejszym rozdziale określenia oznacza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zgłoszenie INTRASTAT - przekazanie organom celnym, w wymaganej formie i w określony sposób, informacji dla celów ewidencji i statystyki dotyczącej obrotu towarowego z państwami członkowskimi Wspólnot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soba zobowiązana - osobę fizyczną lub osobę prawną, a także jednostkę organizacyjną niemającą osobowości prawnej, uczestniczącą w obrocie towarowym z państwami członkowskimi Wspólnoty i zobowiązaną do przekazywania informacji dla celów ewidencji i statystyki dotyczącej obrotu towarowego z państwami członkowskimi Wspólnoty, zgodnie z przepisami wspólnotowymi regulującymi statystykę dotyczącą obrotu towarowego pomiędzy państwami członkowskimi Wspólnoty, przepisami o statystyce publicznej oraz przepisami niniejszej ustawy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98.</w:t>
      </w:r>
      <w:r>
        <w:rPr>
          <w:rFonts w:cs="Arial" w:ascii="Arial" w:hAnsi="Arial"/>
          <w:sz w:val="20"/>
          <w:szCs w:val="20"/>
        </w:rPr>
        <w:t> 1. Osoba zobowiązana dokonuje zgłoszeń INTRASTAT na zasadach i w terminach określonych w przepisach wspólnotowych regulujących statystykę dotyczącą obrotu towarowego pomiędzy państwami członkowskimi Wspólnoty, przepisach o statystyce publicznej oraz przepisach niniejszej ustaw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Minister właściwy do spraw finansów publicznych określi, w drodze rozporząd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szczegółowy tryb, sposób i terminy dokonywania zgłoszeń INTRASTAT oraz korekt tych zgłosz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zory i sposób wypełniania formularzy stosowanych przy dokonywaniu zgłoszeń INTRASTAT oraz korekt tych zgłosz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łaściwość miejscową organów celnych w sprawach dotyczących zgłoszeń INTRASTA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względniając wysokość progów statystycznych, zakres przekazywanych informacji wymaganych od osoby zobowiązanej oraz możliwość wykorzystania systemu teleinformatyczn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ysokość progów statystycznych, o których mowa w ust. 2, będzie ustalana corocznie w programie badań statystycznych statystyki publicznej, o którym mowa w przepisach o statystyce publicznej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99.</w:t>
      </w:r>
      <w:r>
        <w:rPr>
          <w:rFonts w:cs="Arial" w:ascii="Arial" w:hAnsi="Arial"/>
          <w:sz w:val="20"/>
          <w:szCs w:val="20"/>
        </w:rPr>
        <w:t> 1. Osoba zobowiązana może upoważnić osobę trzecią do dokonywania w jej imieniu zgłoszeń INTRASTAT. Upoważnienie powinno zostać sporządzone w formie pisemn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sobą trzecią, o której mowa w ust. 1, może by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acownik osoby zobowiązanej lub jej prokuren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agent celny lub osoba, w imieniu której czynności przed organem celnym dokonuje upoważniony pracownik wpisany na listę agentów cel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dwoka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radca praw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doradca podatkow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Czynności dokonane przez osobę, o której mowa w ust. 2, w granicach upoważnienia pociągają za sobą skutki bezpośrednio dla osoby, która ją upoważniła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00.</w:t>
      </w:r>
      <w:r>
        <w:rPr>
          <w:rFonts w:cs="Arial" w:ascii="Arial" w:hAnsi="Arial"/>
          <w:sz w:val="20"/>
          <w:szCs w:val="20"/>
        </w:rPr>
        <w:t> 1. W przypadku niewykonania lub nieprawidłowego wykonania obowiązku, o którym mowa w art. 98 ust. 1, organ celny, nie więcej niż trzykrotnie, upomina pisemnie osobę zobowiązaną o konieczności złożenia zgłoszenia INTRASTAT lub dokonania korekty zgłoszenia już dokonan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rgan celny, przed skierowaniem pisemnego upomnienia o konieczności dokonania korekty zgłoszenia INTRASTAT, może wezwać, telefonicznie, telefaksem lub za pomocą innego środka łączności, osobę zobowiązaną do dokonania korekty zgłoszenia lub złożenia wyjaśnień w tym zakres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Minister właściwy do spraw finansów publicznych określi, w drodze rozporządzenia, szczegółowy tryb, sposób i terminy dokonywania upomnień oraz wezwań, uwzględniając potrzebę zapewnienia skutecznego egzekwowania wykonania obowiązku przekazywania prawidłowych informacji dla celów ewidencji i statystyki dotyczącej obrotu towarowego z państwami członkowskimi Wspólnoty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01.</w:t>
      </w:r>
      <w:r>
        <w:rPr>
          <w:rFonts w:cs="Arial" w:ascii="Arial" w:hAnsi="Arial"/>
          <w:sz w:val="20"/>
          <w:szCs w:val="20"/>
        </w:rPr>
        <w:t> 1. Na osobę zobowiązaną, która pomimo trzykrotnego pisemnego upomnienia, o którym mowa w art. 100 ust. 1, za okres sprawozdawc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 dokonała zgłoszenia INTRASTAT lub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ie dokonała korekty złożonego uprzednio zgłoszenia INTRASTA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gan celny może nałożyć karę pieniężną w wysokości 3.000 zł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rę pieniężną, o której mowa w ust. 1, organ celny nakłada w drodze decyz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 Termin płatności kary pieniężnej wynosi 14 dni od dnia doręczenia decyz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Karę pieniężną uiszcza się gotówką w kasie urzędu celnego lub przekazuje na rachunek bankowy właściwego organu celn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Kara pieniężna stanowi dochód budżetu państw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Do dochodzenia kary pieniężnej stosuje się odpowiednio art. 65 ust. 7-11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02.</w:t>
      </w:r>
      <w:r>
        <w:rPr>
          <w:rFonts w:cs="Arial" w:ascii="Arial" w:hAnsi="Arial"/>
          <w:sz w:val="20"/>
          <w:szCs w:val="20"/>
        </w:rPr>
        <w:t> Do postępowania w sprawach ewidencji i statystyki dotyczącej obrotu towarowego z państwami członkowskimi Wspólnoty, w zakresie nieuregulowanym przepisami wspólnotowymi regulującymi statystykę dotyczącą obrotu towarowego z państwami członkowskimi Wspólnoty, przepisami o statystyce publicznej oraz przepisami niniejszej ustawy, stosuje się odpowiednio przepisy art. 12, rozdziału 14 działu III oraz działów IV i VIIIa ustawy z dnia 29 sierpnia 1997 r. - Ordynacja podatkowa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9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pis końcowy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03.</w:t>
      </w:r>
      <w:r>
        <w:rPr>
          <w:rFonts w:cs="Arial" w:ascii="Arial" w:hAnsi="Arial"/>
          <w:sz w:val="20"/>
          <w:szCs w:val="20"/>
        </w:rPr>
        <w:t> Ustawa wchodzi w życie w terminie i na zasadach określonych ustawą z dnia 19 marca 2004 r. - Przepisy wprowadzające ustawę - Prawo celne (Dz. U. Nr 68, poz. 623)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Dane dotyczące ogłoszenia aktów prawa Unii Europejskiej, zamieszczone w niniejszej ustawie - z dniem uzyskania przez Rzeczpospolitą Polską członkostwa w Unii Europejskiej - dotyczą ogłoszenia tych aktów w Dzienniku Urzędowym Unii Europejskiej - wydanie specjal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Zmiany wymienionej ustawy zostały ogłoszone w Dz. U. z 1999 r. Nr 110, poz. 1255, z 2002 r. Nr 41, poz. 365, Nr 89, poz. 804 i Nr 153, poz. 1271, z 2003 r. Nr 120, poz. 1122, Nr 137, poz. 1302, Nr 199, poz. 1939 i Nr 217, poz. 2124 oraz z 2004 r. Nr 29, poz. 257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Zmiany tekstu jednolitego wymienionej ustawy zostały ogłoszone w Dz. U. z 2002 r. Nr 113, poz. 984, Nr 127, poz. 1090, Nr 141, poz. 1178, Nr 153, poz. 1271, Nr 169, poz. 1387, Nr 199, poz. 1672, Nr 200, poz. 1679 i Nr 216, poz. 1824 oraz z 2003 r. Nr 80, poz. 718, Nr 135, poz. 1268, Nr 137, poz. 1302, Nr 193, poz. 1884, Nr 217, poz. 2124 i Nr 228, poz. 2255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Zmiany wymienionej ustawy zostały ogłoszone w Dz. U. z 1997 r. Nr 160, poz. 1083, z 1998 r. Nr 106, poz. 668, z 1999 r. Nr 11, poz. 95 i Nr 92, poz. 1062, z 2000 r. Nr 94, poz. 1037, Nr 116, poz. 1216, Nr 120, poz. 1268 i Nr 122, poz. 1315, z 2001 r. Nr 16, poz. 166, Nr 39, poz. 459, Nr 42, poz. 475, Nr 110, poz. 1189, Nr 125, poz. 1368 i Nr 130, poz. 1452, z 2002 r. Nr 89, poz. 804, Nr 113, poz. 984, Nr 153, poz. 1271 i Nr 169, poz. 1387, z 2003 r. Nr 130, poz. 1188, Nr 137, poz. 1302, Nr 170, poz. 1660 i Nr 228, poz. 2255 i 2256 oraz z 2004 r. Nr 29, poz. 257 i Nr 64, poz. 59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17:00Z</dcterms:created>
  <dc:creator>rabiejj</dc:creator>
  <dc:description/>
  <cp:keywords/>
  <dc:language>en-US</dc:language>
  <cp:lastModifiedBy>rabiejj</cp:lastModifiedBy>
  <dcterms:modified xsi:type="dcterms:W3CDTF">2009-09-22T10:18:00Z</dcterms:modified>
  <cp:revision>1</cp:revision>
  <dc:subject/>
  <dc:title>Dz</dc:title>
</cp:coreProperties>
</file>