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.U.08.225.1493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PORZĄDZEN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RA INFRASTRUKTURY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5 grudnia 2008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sposobu, zakresu i terminów przeprowadzania przeglądów i inspekcji, sposobu wydawania, potwierdzania oraz wzorów międzynarodowych świadectw w zakresie ochrony morza przed zanieczyszczaniem przez statki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)</w:t>
      </w:r>
    </w:p>
    <w:p>
      <w:pPr>
        <w:pStyle w:val="Normal"/>
        <w:autoSpaceDE w:val="false"/>
        <w:spacing w:before="24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 z dnia 22 grudnia 2008 r.)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4 ust. 4 ustawy z dnia 16 marca 1995 r. o zapobieganiu zanieczyszczaniu morza przez statki (Dz. U. z 2006 r. Nr 99, poz. 692 oraz z 2007 r. Nr 176, poz. 1238) zarządza się, co następuje: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sz w:val="20"/>
          <w:szCs w:val="20"/>
        </w:rPr>
        <w:t> 1. Statek uprawiający żeglugę międzynarodową, określony w Międzynarodowej konwencji o zapobieganiu zanieczyszczaniu morza przez statki, 1973, sporządzonej w Londynie dnia 2 listopada 1973 r., zmienionej Protokołem uzupełniającym sporządzonym w Londynie dnia 17 lutego 1978 r. (Dz. U. z 1987 r. Nr 17, poz. 101) oraz Protokołem uzupełniającym sporządzonym w Londynie dnia 26 września 1997 r. (Dz. U. z 2005 r. Nr 202, poz. 1679), zwanej "Konwencją MARPOL", podlega odpowiedni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oprzedzającemu inspekcję przeglądowi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wstępnemu, przed oddaniem statku do eksploatacji lub wydaniem po raz pierwszy międzynarodowego świadectwa potwierdzającego spełnienie obowiązujących przepisów o zapobieganiu zanieczyszczaniu morza przez statk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dla odnowienia międzynarodowego świadectwa, przeprowadzonemu w odstępie czasu nieprzekraczającym pięciu lat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pośredniemu, przeprowadzanemu między 21. a 27. miesiącem albo między 33. a 39. miesiącem, odpowiednio po przeglądzie wstępnym lub przeglądzie dla odnowienia międzynarodowego świadectw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rocznemu, przeprowadzanemu w przedziale trzech miesięcy przed lub po upływie roku od dokonania przeglądu, o którym mowa w lit. a lub b, z wyjątkiem roku, w którym przeprowadzany jest przegląd pośredni, o którym mowa w lit. c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dodatkowemu, ogólnemu lub częściowemu, przeprowadzanemu po naprawie lub wymianie urządzeń i instalacji służących do zapobiegania zanieczyszczaniu morza przez statk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inspekcji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doraźnej, w celu stwierdzenia, czy: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tatek posiada ważne międzynarodowe świadectwa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urządzenia i wyposażenie statku służące zapobieganiu zanieczyszczaniu morza przez statki są sprawne technicznie i należycie utrzymane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od czasu wydania międzynarodowych świadectw nie zostały wprowadzone bez zgody instytucji klasyfikacyjnej sprawującej nadzór techniczny nad statkiem istotne zmiany w konstrukcji, wyposażeniu, systemach, osprzęcie, urządzeniach lub materiałach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spełnione są wymagania określone w art. 9 ustawy z dnia 16 marca 1995 r. o zapobieganiu zanieczyszczaniu morza przez statki i wynikające z § 5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innej przeprowadzanej w zakresie i trybie określonym w ustawie z dnia 16 marca 1995 r. o zapobieganiu zanieczyszczaniu morza przez statki i konwencjach, o których mowa w art. 1 ustawy z dnia 16 marca 1995 r. o zapobieganiu zanieczyszczaniu morza przez statki, niebędącej inspekcją doraźną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zeglądy, o których mowa w ust. 1 pkt 1, przeprowadza się w celu stwierdzenia, że statek, jego urządzenia, instalacje i wyposażenie spełniają wymagania Konwencji MARPOL oraz przepisów technicznych instytucji klasyfikacyjnej sprawującej nadzór techniczny nad statkiem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Statki inne niż określone w ust. 1 i nieuprawiające żeglugi międzynarodowej poddaje się przeglądom, których częstotliwość i zakres ustala instytucja klasyfikacyjna sprawująca nadzór techniczny nad statkiem w zależności od ich rodzaju i przeznaczenia statk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Kwalifikując statki do inspekcji doraźnej, organ inspekcyjny zapewnia, że inspekcji podlegają w pierwszej kolejności statki, któr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zostały zgłoszone przez pilotów lub pracowników portowych jako mające nieprawidłowości w zakresie zapobiegania zanieczyszczaniu morz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są przedmiotem raportu lub skargi kapitana statku, członka załogi lub innej osoby, lub jednostki organizacyjnej, chyba że organy inspekcyjne kontroli portu uznają raport lub skargę za bezpodstawne; tożsamość osoby zgłaszającej raport lub skargę nie może być ujawniona kapitanowi, właścicielowi lub armatorowi stat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są podejrzane o złamanie przepisów w zakresie zanieczyszczenia środowiska szkodliwymi substancjami lub ściekam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powodowały zagrożenie wobec środowiska natural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nie poinformowały portu o odpadach znajdujących się na tych statka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są podejrzane, na podstawie informacji uzyskanych od kapitanów, że nie spełniają wymogów ustawy z dnia 16 marca 1995 r. o zapobieganiu zanieczyszczaniu morza przez statk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zakresie wypełniania obowiązków zdawania do portowych urządzeń odpadów i pozostałości ładunkowych, organ inspekcyjny przeprowadza rocznie inspekcje doraźne statków innych niż statki rybackie oraz statki sportowe uprawnione do przewozu mniej niż 12 osób, w liczbie co najmniej 25 % ogólnej liczby indywidualnych statków zawijających do polskich portów, obliczonej jako średnia arytmetyczna z trzech ostatnich lat kalendarzow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Statki rybackie i statki sportowe uprawnione do przewozu mniej niż 12 osób podlegają inspekcjom doraźnym, w szczególności w zakresie przestrzegania obowiązku zdawania odpadów i pozostałości ładunkowych do portowych urządzeń odbiorczych przed opuszczeniem port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W zakresie przestrzegania obowiązku zdawania do portowych urządzeń odpadów i pozostałości ładunkowych, organ inspekcyjny przeprowadza inspekcję doraźną statku, jeżeli jest on przedmiotem raportu lub meldunku dokonanego przez administrację morską innego państw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2.</w:t>
      </w:r>
      <w:r>
        <w:rPr>
          <w:rFonts w:cs="Arial" w:ascii="Arial" w:hAnsi="Arial"/>
          <w:sz w:val="20"/>
          <w:szCs w:val="20"/>
        </w:rPr>
        <w:t> 1. Przeglądy przeprowadza inspektor instytucji klasyfikacyjnej sprawującej nadzór techniczny nad statkiem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Inspekcje przeprowadza inspektor organu inspekcyjnego lub instytucji klasyfikacyjnej upoważnionej na podstawie umowy do przeprowadzania inspekcj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olski konsul może, bez przeprowadzenia przeglądu, przedłużyć jednorazowo okres ważności międzynarodowego świadectwa w celu umożliwienia dopłynięcia statku do portu, w którym może być poddany przeglądowi, nie dłużej jednak niż na okres trzech miesięcy od daty jego wygaśnięcia; o każdym przypadku przedłużenia ważności świadectwa polski konsul powiadamia dyrektora urzędu morskiego właściwego dla portu macierzystego statk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Polski konsul może, w uzgodnieniu z dyrektorem urzędu morskiego właściwym dla portu macierzystego statku, wystąpić z wnioskiem do organu administracji państwa, w którego porcie przebywa statek, o przeprowadzenie przeglądu i inspekcji statku niezbędnych do przedłużenia ważności międzynarodowych świadectw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3.</w:t>
      </w:r>
      <w:r>
        <w:rPr>
          <w:rFonts w:cs="Arial" w:ascii="Arial" w:hAnsi="Arial"/>
          <w:sz w:val="20"/>
          <w:szCs w:val="20"/>
        </w:rPr>
        <w:t> W trakcie inspekcji organ inspekcyjny powinien w szczególności sprawdzić, czy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statek podczas przebywania na morzu oraz postoju w porcie przestrzega wymagań technicznych określonych w załącznikach Konwencji MARPOL i Konwencji o ochronie środowiska morskiego obszaru Morza Bałtyckiego, 1992, sporządzonej w Helsinkach dnia 9 kwietnia 1992 r. (Dz. U. z 2000 r. Nr 28, poz. 346), zwanej dalej "Konwencją Helsińską 1992"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statek posiada "Książkę zapisów olejowych"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statek przewożący jako ładunek olej lub chemikalia w stanie płynnym posiada "Książkę zapisów ładunkowych", zgodnie z wymogami Konwencji MARPOL i Konwencji Helsińskiej 1992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zbiornikowiec olejowy o pojemności brutto poniżej 150 posiada "Książkę zapisów olejowych" w formie uzgodnionej z dyrektorem urzędu morskiego właściwego dla portu macierzystego statk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statek posiada "Książkę zapisów śmieciowych"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książki, o których mowa w pkt 2-5, są prowadzone w języku polskim, a dla statków uprawiających żeglugę międzynarodową - również w języku angielski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armator statku o polskiej przynależności wyposażył statek w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książki, o których mowa w pkt 2-5, stanowiące druk ścisłego zarachowania, po uprzednim zarejestrowaniu ich w urzędzie morskim właściwym dla portu macierzystego tego statku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okrętowy plan zapobiegania rozlewom olejowym lub okrętowy plan zapobiegania rozlewom substancji szkodliw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plan postępowania ze śmieciami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4.</w:t>
      </w:r>
      <w:r>
        <w:rPr>
          <w:rFonts w:cs="Arial" w:ascii="Arial" w:hAnsi="Arial"/>
          <w:sz w:val="20"/>
          <w:szCs w:val="20"/>
        </w:rPr>
        <w:t> 1. Statek zgłoszony do przeglądu lub inspekcji powinien być przygotowany do ich sprawnego przeprowadz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zepis ust. 1 stosuje się również do przeglądu lub inspekcji przeprowadzanych na żądanie armatora lub kapitana statk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zy przeprowadzaniu przeglądu statku lub inspekcji powinien być obecny kapitan statku lub wyznaczony przez niego zastępc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> 1. W przypadku pozytywnego wyniku przeglądów i inspekcji, o których mowa w § 1 ust. 1, organ inspekcyjny wydaje statkowi o polskiej przynależności międzynarodowe świadectwa na formularzach, których wzory określa Konwencja MARPOL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rgan inspekcyjny, właściwy dla portu macierzystego statku, dokonuje potwierdzenia w międzynarodowym świadectwie zezwolenia na odstąpienie od ogólnych wymogów eksploatacyjnych przez statek spełniający warunki uzyskania zwolnienia od wymagań, określonych w Konwencji MARPOL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Organ inspekcyjny, właściwy dla portu macierzystego statku, na wniosek armatora potwierdzony przez upoważnioną instytucję klasyfikacyjną, dokonuje potwierdzenia w międzynarodowym świadectwie zezwolenia na odstąpienie od wymogów określonych w Konwencji MARPOL w zakresie konstrukcji statku, jego wyposażenia, osprzętu, materiałów, urządzeń lub aparatury, a także na zastosowania rozwiązań równoważn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W przypadku zakupu statku budowanego, odbudowywanego albo zakupionego z ważną klasą nieuznanej instytucji klasyfikacyjnej organ inspekcyjny wydaje międzynarodowe świadectwa, o ile statek został przekazany pod nadzór techniczny uznanej instytucji klasyfikacyjnej przy pierwszym przeglądzie okresowym dla potwierdzenia klasy, jednak nie później niż 15 miesięcy od daty zakupu statk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Międzynarodowe świadectwo systemu przeciwporostowego wydaje organ inspekcyjny zgodnie z przepisami rozporządzenia (WE) nr 782/2003 Parlamentu Europejskiego i Rady z dnia 14 kwietnia 2003 r. w sprawie zakazu stosowania związków cynoorganicznych na statkach (Dz. Urz. UE L 115 z 09.05.2003, str. 1; Dz. Urz. UE Polskie wydanie specjalne, rozdz. 7, t. 7, str. 266)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Międzynarodowe świadectwa, o których mowa w ust. 1, 4 i 5, mogą być wydane, jeżeli uznana instytucja klasyfikacyjna, sprawująca nadzór techniczny nad statkiem, potwierdzi w świadectwach klasy zgodność z przepisami dotyczącymi ochrony środowiska morskiego przed zanieczyszczeniami ze statkó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 W przypadku pozytywnego wyniku przeglądu, o którym mowa w § 1 ust. 3, upoważniona instytucja klasyfikacyjna wydaje statkowi o polskiej przynależności zaświadczenie o zgodnośc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 Świadectwa, o których mowa w ust. 1, wystawia się w języku polskim i angielskim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6.</w:t>
      </w:r>
      <w:r>
        <w:rPr>
          <w:rFonts w:cs="Arial" w:ascii="Arial" w:hAnsi="Arial"/>
          <w:sz w:val="20"/>
          <w:szCs w:val="20"/>
        </w:rPr>
        <w:t> 1. Z przeprowadzonego przeglądu lub inspekcji sporządza się protokół, którego kopię otrzymuje kapitan statku i armator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przypadku gdy organem inspekcyjnym jest konsul, kopię protokołu z inspekcji organ ten przekazuje dyrektorowi urzędu morskiego właściwego dla portu macierzystego statk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 przypadku negatywnego wyniku przeglądu instytucja klasyfikacyjna sprawująca nadzór techniczny nad statkiem, a w przypadku negatywnego wyniku inspekcji organ inspekcyjny lub instytucja klasyfikacyjna upoważniona na podstawie umowy do przeprowadzania inspekcji, powiadamiają armatora statku, a w odniesieniu do statku o obcej przynależności - również konsula państwa, którego banderę podnosi statek, Międzynarodową Organizację Morską oraz organ, który wydał międzynarodowe świadectwa, o stwierdzonych podczas przeglądu lub inspekcji nieprawidłowościa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Stwierdzone na podstawie przeprowadzonego przeglądu lub inspekcji niezgodności z obowiązującymi wymaganiami technicznymi określa się pisemnie w zaleceniach pokontrolnych dla armatora lub kapitana statk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 W protokole, o którym mowa w ust. 1, zamieszcza się termin zgłoszenia wykonania zaleceń organowi, który przeprowadził przegląd lub inspekcję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 W przypadku zatrzymania statku z powodu niewykonania obowiązku zdania odpadów i pozostałości ładunkowych do portowych urządzeń odbiorczych, w protokole, o którym mowa w ust. 1, potwierdza się wypełnienie obowiązku zdania odpadów i pozostałości ładunkowych do portowych urządzeń odbiorczych jako warunek wydania zgody na opuszczenie portu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> Jeżeli statek opuści port, nie dopełniając obowiązku zdania odpadów i pozostałości ładunkowych do portowych urządzeń odbiorczych, dyrektor urzędu morskiego właściwy dla portu, który opuścił statek, niezwłocznie informuje o niedopełnieniu tego obowiązku właściwe władze w następnym porcie, do którego ma zawinąć statek.</w:t>
      </w:r>
    </w:p>
    <w:p>
      <w:pPr>
        <w:pStyle w:val="Normal"/>
        <w:autoSpaceDE w:val="false"/>
        <w:spacing w:before="240" w:after="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8.</w:t>
      </w:r>
      <w:r>
        <w:rPr>
          <w:rFonts w:cs="Arial" w:ascii="Arial" w:hAnsi="Arial"/>
          <w:sz w:val="20"/>
          <w:szCs w:val="20"/>
        </w:rPr>
        <w:t> Rozporządzenie wchodzi w życie po upływie 14 dni od dnia ogłoszenia.</w:t>
      </w:r>
      <w:r>
        <w:rPr>
          <w:rFonts w:cs="Arial" w:ascii="Arial" w:hAnsi="Arial"/>
          <w:sz w:val="20"/>
          <w:szCs w:val="20"/>
          <w:vertAlign w:val="superscript"/>
        </w:rPr>
        <w:t>3)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Minister Infrastruktury kieruje działem administracji rządowej - gospodarka morska, na podstawie § 1 ust. 2 pkt 2 rozporządzenia Prezesa Rady Ministrów z dnia 16 listopada 2007 r. w sprawie szczegółowego zakresu działania Ministra Infrastruktury (Dz. U. Nr 216, poz. 1594)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>Rozporządzenie wdraża postanowienia: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yrektywy Rady 94/57/WE z dnia 22 listopada 1994 r. w sprawie wspólnych reguł i norm dotyczących organizacji dokonujących inspekcji i przeglądów na statkach oraz odpowiednich działań administracji morskich (Dz. Urz. WE L 319 z 12.12.1994, str. 20, z późn. zm.; Dz. Urz. UE Polskie wydanie specjalne, rozdz. 7, t. 2, str. 230),</w:t>
      </w:r>
    </w:p>
    <w:p>
      <w:pPr>
        <w:pStyle w:val="Normal"/>
        <w:tabs>
          <w:tab w:val="clear" w:pos="708"/>
          <w:tab w:val="left" w:pos="710" w:leader="none"/>
        </w:tabs>
        <w:autoSpaceDE w:val="false"/>
        <w:ind w:left="71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dyrektywy 2000/59/WE Parlamentu Europejskiego i Rady z dnia 27 listopada 2000 r. w sprawie portowych urządzeń do odbioru odpadów wytwarzanych przez statki i pozostałości ładunku (Dz. Urz. WE L 332 z 28.12.2000, str. 81; Dz. Urz. UE Polskie wydanie specjalne, rozdz. 7, t. 5, str. 358) w zakresie inspekcji statku.</w:t>
      </w:r>
    </w:p>
    <w:p>
      <w:pPr>
        <w:pStyle w:val="Normal"/>
        <w:tabs>
          <w:tab w:val="clear" w:pos="708"/>
          <w:tab w:val="left" w:pos="425" w:leader="none"/>
        </w:tabs>
        <w:autoSpaceDE w:val="false"/>
        <w:ind w:left="425" w:hanging="425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ab/>
        <w:t>Niniejsze rozporządzenie było poprzedzone rozporządzeniem Ministra Transportu i Budownictwa z dnia 15 marca 2006 r. w sprawie sposobu, zakresu i terminów przeprowadzania przeglądów i inspekcji, sposobu potwierdzania oraz wzorów międzynarodowych świadectw w zakresie ochrony morza przed zanieczyszczaniem przez statki (Dz. U. Nr 49, poz. 357), które utraciło moc z dniem wejścia w życie niniejszego rozporządzenia, na podstawie art. 43 ustawy z dnia 24 sierpnia 2007 r. o zmianie niektórych ustaw w związku z członkostwem Rzeczypospolitej Polskiej w Unii Europejskiej (Dz. U. Nr 176, poz. 1238)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22:00Z</dcterms:created>
  <dc:creator>rabiejj</dc:creator>
  <dc:description/>
  <cp:keywords/>
  <dc:language>en-US</dc:language>
  <cp:lastModifiedBy>rabiejj</cp:lastModifiedBy>
  <dcterms:modified xsi:type="dcterms:W3CDTF">2009-09-22T11:23:00Z</dcterms:modified>
  <cp:revision>1</cp:revision>
  <dc:subject/>
  <dc:title>Dz</dc:title>
</cp:coreProperties>
</file>