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.U.02.239.2048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4.01.01 </w:t>
        <w:tab/>
        <w:t>zm.</w:t>
        <w:tab/>
        <w:t>Dz.U.2004.50.480</w:t>
        <w:tab/>
        <w:t>§ 1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4.03.29 </w:t>
        <w:tab/>
        <w:t>zm.</w:t>
        <w:tab/>
        <w:t>Dz.U.2004.50.480</w:t>
        <w:tab/>
        <w:t>§ 1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.07.22 </w:t>
        <w:tab/>
        <w:t>zm.</w:t>
        <w:tab/>
        <w:t>Dz.U.2005.122.1026</w:t>
        <w:tab/>
        <w:t>§ 1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PORZĄDZEN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ESA RADY MINISTRÓW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3 grudnia 2002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dodatku zagranicznego i świadczeń przysługujących członkom służby zagranicznej wykonującym obowiązki służbowe w placówce zagranicznej.</w:t>
      </w:r>
    </w:p>
    <w:p>
      <w:pPr>
        <w:pStyle w:val="Normal"/>
        <w:autoSpaceDE w:val="false"/>
        <w:spacing w:before="24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z dnia 31 grudnia 2002 r.)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awy z dnia 27 lipca 2001 r. o służbie zagranicznej (Dz. U. Nr 128, poz. 1403) zarządza się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.</w:t>
      </w:r>
      <w:r>
        <w:rPr>
          <w:rFonts w:cs="Arial" w:ascii="Arial" w:hAnsi="Arial"/>
          <w:sz w:val="20"/>
          <w:szCs w:val="20"/>
        </w:rPr>
        <w:t> Rozporządzenie określ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sokość i szczegółowe zasady przyznawania i wypłaty dodatku zagrani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rodzaje, wysokość, tryb i szczegółowe zasady przyznawania świadczeń przysługujących członkom służby zagranicznej wykonującym obowiązki służbowe w placówce zagranicznej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.</w:t>
      </w:r>
      <w:r>
        <w:rPr>
          <w:rFonts w:cs="Arial" w:ascii="Arial" w:hAnsi="Arial"/>
          <w:sz w:val="20"/>
          <w:szCs w:val="20"/>
        </w:rPr>
        <w:t> 1. Dodatek zagraniczny przysługuje członkowi służby zagranicznej od dnia podjęcia wykonywania obowiązków służbowych w placówce zagranicznej do dnia zakończenia ich wykonywa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a dzień podjęcia wykonywania obowiązków służbowych w placówce zagranicznej uważa się dzień przyjazdu członka służby zagranicznej do placówki zagranicznej, wyznaczony przez pracodawcę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.</w:t>
      </w:r>
      <w:r>
        <w:rPr>
          <w:rFonts w:cs="Arial" w:ascii="Arial" w:hAnsi="Arial"/>
          <w:sz w:val="20"/>
          <w:szCs w:val="20"/>
        </w:rPr>
        <w:t> 1. Wypłata dodatku zagranicznego następuje z góry, w pierwszym dniu roboczym miesiąc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ypłata pierwszego dodatku zagranicznego następuje w dniu podjęcia wykonywania obowiązków służbowych w placówce zagranicznej przez członka służby zagranicznej, a jeżeli dzień ten przypada w dniu wolnym od pracy, w następnym dniu roboczym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.</w:t>
      </w:r>
      <w:r>
        <w:rPr>
          <w:rFonts w:cs="Arial" w:ascii="Arial" w:hAnsi="Arial"/>
          <w:sz w:val="20"/>
          <w:szCs w:val="20"/>
        </w:rPr>
        <w:t> W przypadku odwołania członka służby zagranicznej ze stanowiska w placówce zagranicznej lub zgonu członka służby zagranicznej, dodatek zagraniczny wypłacony za miesiąc, w którym nastąpiło odwołanie lub zgon, nie podlega zwrotow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5.</w:t>
      </w:r>
      <w:r>
        <w:rPr>
          <w:rFonts w:cs="Arial" w:ascii="Arial" w:hAnsi="Arial"/>
          <w:sz w:val="20"/>
          <w:szCs w:val="20"/>
        </w:rPr>
        <w:t> 1. Wysokość dodatku zagranicznego przysługującego członkowi służby zagranicznej wykonującemu obowiązki służbowe w placówce zagranicznej ustala pracodawca przy zastosowaniu mnożników określonych w załączniku do rozporządzenia, przyjmując za podstawę dodatek zagraniczny bazowy w poszczególnych państwach przyjmując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datek zagraniczny bazowy w poszczególnych państwach przyjmujących oblicza się od dodatku zagranicznego bazowego w Stanach Zjednoczonych Ameryki (USA) przy zastosowaniu wskaźników kosztów utrzymania w tych państwach, wymienionych w ostatnim Biuletynie Statystycznym Narodów Zjednoczonych, publikowanym w roku poprzedzającym rok, w którym dokonuje się obliczenia. Waloryzacji dodatku zagranicznego bazowego dokonuje się raz w roku, z dniem 1 maj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a.  Pracodawca może ustalić dodatek zagraniczny bazowy w poszczególnych państwach przyjmujących w walucie państwa przyjmującego albo w walucie, w której jest prowadzona rachunkowość w placówce zagranicznej, jeżeli jest to uzasadnione ze względu na kursy walut lub szczególne warunki rozliczeń finansowych w państwie przyjmującym lub warunki bytowe członków służby zagraniczn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aloryzacji dodatku zagranicznego bazowego, o której mowa w ust. 2, dokonuje minister właściwy do spraw zagranicznych, w porozumieniu z ministrem właściwym do spraw gospodarki i ministrem właściwym do spraw prac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 państwach przyjmujących, dla których w Biuletynie Statystycznym Narodów Zjednoczonych nie publikuje się wskaźnika kosztów utrzymania, pracodawca ustala dodatek zagraniczny bazowy w wysokości dodatku zagranicznego bazowego w państwie przyjmującym o zbliżonych kosztach utrzyma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6.</w:t>
      </w:r>
      <w:r>
        <w:rPr>
          <w:rFonts w:cs="Arial" w:ascii="Arial" w:hAnsi="Arial"/>
          <w:sz w:val="20"/>
          <w:szCs w:val="20"/>
        </w:rPr>
        <w:t>  Ambasadorowi lub konsulowi kierującemu urzędem konsularnym, którego małżonek przebywa wraz z nim w placówce zagranicznej i nie jest zatrudniony, przysługuje dodatek na pokrycie zwiększonych kosztów utrzymania rodziny w wysokości 22 % otrzymywanego przez niego dodatku zagraniczn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7.</w:t>
      </w:r>
      <w:r>
        <w:rPr>
          <w:rFonts w:cs="Arial" w:ascii="Arial" w:hAnsi="Arial"/>
          <w:sz w:val="20"/>
          <w:szCs w:val="20"/>
        </w:rPr>
        <w:t> 1. Członkowi służby zagranicznej przydziela się nieodpłatnie lokal mieszkalny gotowy do zasiedlenia, będący własnością Skarbu Państwa lub wynajęty w celu udostępnienia członkowi służby zagranicznej, odpowiedni do standardów przyjętych w państwie przyjmującym, zajmowanego stanowiska i liczby przenoszących się z nim członków rodzin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owierzchnia użytkowa lokalu mieszkalnego, o którym mowa w ust. 1, wynosi, z zastrzeżeniem ust. 3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dla pracownika samotnego lub pracownika z jednym członkiem rodziny - do 7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dla pracownika z dwoma lub trzema członkami rodziny - do 1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dla pracownika z czterema członkami rodziny - do 1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dla pracownika z więcej niż czterema członkami rodziny - dodatkowo do 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dla każdego następnego członka rodzin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Do powierzchni użytkowej lokalu mieszkalnego nie wlicza się pomieszczeń reprezentacyjnych, użytkowanych w związku z funkcją pełnioną przez członka służby zagraniczn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 przypadku gdy członkowi służby zagranicznej został przydzielony, na jego pisemny wniosek, lokal mieszkalny o powierzchni użytkowej przekraczającej powierzchnię, o której mowa w ust. 2, członek służby zagranicznej ponosi koszty korzystania z tego lokalu w części przekraczającej tę powierzchnię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Przyjęcie oraz zwrot przydzielonego lokalu mieszkalnego wraz z wyposażeniem przez członka służby zagranicznej następuje na podstawie protokołu zdawczo-odbiorcz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d chwili przyjęcia lokalu mieszkalnego członek służby zagranicznej ponosi odpowiedzialność za szkody wynikłe z niewłaściwego użytkowania lokalu i jego wyposaże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8.</w:t>
      </w:r>
      <w:r>
        <w:rPr>
          <w:rFonts w:cs="Arial" w:ascii="Arial" w:hAnsi="Arial"/>
          <w:sz w:val="20"/>
          <w:szCs w:val="20"/>
        </w:rPr>
        <w:t> 1. Członek służby zagranicznej, któremu przydzielono lokal mieszkalny w państwie przyjmującym, jest obowiązany wpłacić kaucję w wysokości jednego, otrzymywanego przez niego dodatku zagranicznego, celem zabezpieczenia pokrycia szkód i braków, które mogą powstać w przydzielonym lokalu mieszkalnym i wyposażeniu wskutek działania lub zaniechania członka służby zagranicznej, członków rodziny i innych osób, które za przyzwoleniem członka służby zagranicznej przebywają w lokalu mieszkalnym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Członek służby zagranicznej wnosi kaucję, o której mowa w ust. 1, w walucie, w której otrzymuje dodatek zagraniczny, w dwunastu miesięcznych ratach, poczynając od czwartego miesiąca pracy w placówce zagraniczn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wrot kaucji następuje przy zwrocie lokalu mieszkalnego przydzielonego członkowi służby zagranicznej na podstawie protokołu zdawczo-odbiorczego, stwierdzającego zwrot lokalu mieszkalnego i wyposażenia w stanie kompletnym i niepogorszonym, z uwzględnieniem ich naturalnego zużyc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 przypadku stwierdzenia w protokole zdawczo-odbiorczym szkód lub braków, o których mowa w ust. 1, członek służby zagranicznej jest obowiązany do ich usunięcia lub uzupełnienia na swój koszt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rzypadku odmowy usunięcia szkód lub uzupełnienia braków przez członka służby zagranicznej, kierownik placówki zagranicznej pokrywa koszty usunięcia szkód lub uzupełnienia braków z kaucji, o której mowa w ust. 1. Jeśli koszty te przekraczają wysokość kaucji, członek służby zagranicznej obowiązany jest pokryć różnicę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9.</w:t>
      </w:r>
      <w:r>
        <w:rPr>
          <w:rFonts w:cs="Arial" w:ascii="Arial" w:hAnsi="Arial"/>
          <w:sz w:val="20"/>
          <w:szCs w:val="20"/>
        </w:rPr>
        <w:t> 1. Pracodawca pokrywa koszty okresowych napraw lokalu mieszkalnego i wyposażenia przydzielonego członkowi służby zagranicznej; również w przypadku lokalu wynajętego na potrzeby członka służby zagranicznej, o ile umowa najmu nie przewiduje ponoszenia ich przez wynajmującego. Do okresowych napraw należy w szczególności odnowienie mieszkania i, w miarę potrzeb, wymiana elementów wyposaż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Członek służby zagranicznej pokrywa koszty bieżącej konserwacji przydzielonego lokalu i wyposaże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0.</w:t>
      </w:r>
      <w:r>
        <w:rPr>
          <w:rFonts w:cs="Arial" w:ascii="Arial" w:hAnsi="Arial"/>
          <w:sz w:val="20"/>
          <w:szCs w:val="20"/>
        </w:rPr>
        <w:t> Częściowy zwrot kosztów eksploatacji lokalu mieszkalnego przydzielonego członkowi służby zagranicznej w państwie przyjmującym obejmu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okrycie przez pracodawcę kosztów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grzewania lokalu mieszkaln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zaopatrzenia w zimną i ciepłą wodę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oświetlenia korytarzy, klatek schodowych oraz utrzymania urządzeń, pomieszczeń i otoczenia budynków przeznaczonych do wspólnego użytkowania lokatorów, zbiorczych anten telewizyjnych i abonamentu telewizji kablowej znajdującej się w budynku mieszkalnym, korzystania z wind, wywozu śmieci, a także innych świadczeń i opłat wynikających z miejscowych warunków i zwyczajów - jeżeli jest zobowiązany do ich ponoszen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zainstalowania, przeniesienia, utrzymania linii, opłat stałych i konserwacji jednego stacjonarnego aparatu telefonicznego standardowego (bez dodatkowego wyposażenia) w lokalu mieszkalnym członka służby zagranicznej zamieszkałego poza siedzibą placówki zagranicznej oraz analogiczne koszty jednego aparatu telefonicznego wewnętrznego z wyjściem do sieci miejskiej w lokalu mieszkalnym członka służby zagranicznej zamieszkałego w placówce zagrani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wrot przez pracodawcę kosztów klimatyzacji i wentylacji lokalu mieszkalnego w wysokości 70%, w przypadku zaś lokalu mieszkalnego znajdującego się w miejscu określonym w rozporządzeniu Ministra Spraw Zagranicznych z dnia 25 kwietnia 2002 r. w sprawie wykazu miejsc o klimacie szczególnie szkodliwym dla zdrowia przebywających w nich na placówkach zagranicznych członków służby zagranicznej (Dz. U. Nr 50, poz. 457) - w 100% 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1.</w:t>
      </w:r>
      <w:r>
        <w:rPr>
          <w:rFonts w:cs="Arial" w:ascii="Arial" w:hAnsi="Arial"/>
          <w:sz w:val="20"/>
          <w:szCs w:val="20"/>
        </w:rPr>
        <w:t> 1. Członkowi służby zagranicznej, w przypadku wyznaczenia stanowiska pociągającego za sobą zmianę miejsca pobyt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okrywa się koszty podróży przesiedleniowej członka służby zagranicznej i każdego przenoszącego się z nim członka rodziny, niezależnie od terminu ich faktycznego przesiedlenia, na warunkach określonych w przepisach w sprawie zasad ustalania oraz wysokości należności przysługujących pracownikom z tytułu podróży służbowej poza granicami kr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ypłaca się ryczałt w wysokości 1,5 diety określonej w przepisach w sprawie zasad ustalania oraz wysokości należności przysługujących pracownikom z tytułu podróży służbowej poza granicami kraju, na członka służby zagranicznej i każdego przenoszącego się z nim członka rodziny - jeżeli podróż trwa krócej niż 24 godziny; przy podróży trwającej dłużej niż 24 godziny wypłaca się trzy diety na osob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okrywa się koszty przewozu rzeczy osobistego użytku i przedmiotów gospodarstwa domowego (mienie przesiedleniowe), w granicach określonych w ust. 2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oszty związane z przewozem mienia przesiedleniowego członka służby zagranicznej ustala się w wysokości wynikającej z pomnożenia bieżących stawek frachtu IATA przez wagę mienia przesiedleniowego. Wagę tę określa się, przyjmując po 100 kg na członka służby zagranicznej i na każdego przenoszącego się z nim członka rodzin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wrot kosztów, o których mowa w ust. 2, nie przysługuje, jeżeli członek służby zagranicznej korzysta z możliwości przewozu mienia przesiedleniowego transportem służbowym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2.</w:t>
      </w:r>
      <w:r>
        <w:rPr>
          <w:rFonts w:cs="Arial" w:ascii="Arial" w:hAnsi="Arial"/>
          <w:sz w:val="20"/>
          <w:szCs w:val="20"/>
        </w:rPr>
        <w:t> 1. Członkowi służby zagranicznej, któremu wyznaczono stanowisko pracy w placówce zagranicznej, wypłaca się jednorazowo zasiłek adaptacyjny w wysokości 300% dodatku zagranicznego bazowego w państwie przyjmującym, a jeżeli członek służby zagranicznej przenosi się bez rodziny - 150% tego dodatk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asiłek adaptacyjny wypłaca się w dniu podjęcia wykonywania obowiązków służbowych w placówce zagranicznej lub w najbliższym dniu roboczym, w walucie, w której wypłaca się dodatek zagraniczny. Na pisemny wniosek członka służby zagranicznej zasiłek może być wypłacony przed przyjazdem na placówkę w złot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Członkowi służby zagranicznej, któremu, na jego wniosek, w okresie 2 lat od wyznaczenia stanowiska pracy w placówce zagranicznej, wyznaczono stanowisko pracy w innej placówce zagranicznej, zasiłek adaptacyjny nie przysługuj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3.</w:t>
      </w:r>
      <w:r>
        <w:rPr>
          <w:rFonts w:cs="Arial" w:ascii="Arial" w:hAnsi="Arial"/>
          <w:sz w:val="20"/>
          <w:szCs w:val="20"/>
        </w:rPr>
        <w:t> 1. Członkowi służby zagranicznej wykonującemu obowiązki służbowe w placówce zagranicznej i członkom jego rodziny przebywającym z nim na stałe za granicą pokrywa się koszty przejazdu z państwa przyjmującego do miejsca stałego zamieszkania na urlop wypoczynkowy i z powrotem raz na 2 lata, z tym że nie wcześniej niż po upływie 18 miesięcy od dnia podjęcia pracy w placówce zagranicznej. Koszty przejazdu pokrywa się ponownie po każdych następnych 2 latach pracy w placówce zagraniczn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 tytułu nieskorzystania ze świadczeń, o których mowa w ust. 1, członkowi służby zagranicznej nie przysługuje ekwiwalent pieniężn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4.</w:t>
      </w:r>
      <w:r>
        <w:rPr>
          <w:rFonts w:cs="Arial" w:ascii="Arial" w:hAnsi="Arial"/>
          <w:sz w:val="20"/>
          <w:szCs w:val="20"/>
        </w:rPr>
        <w:t> 1. Członkowi służby zagranicznej przysługuje zwrot opłat za naukę dzieci w szkole typu podstawowego lub średniego, wskazanej przez pracodawcę, w przypadku gdy, ze względu na szczególne warunki państwa przyjmującego, dzieci członka służby zagranicznej nie mają możliwości uczęszczania do bezpłatnej publicznej szkoły typu podstawowego i średni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acodawca wyznacza szkołę, o której mowa w ust. 1, kierując się potrzebą zapewnienia porównywalności warunków kształcenia dzieci członka służby zagranicznej z warunkami posiadanymi przez dzieci członków korpusu dyplomatycznego lub konsularnego innych państw oraz wysokością opłat na naukę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wrot opłat, o których mowa w ust. 1, nie obejmuje wydatków na podręczniki i przybory szkolne, składki ubezpieczeniowe, odzież szkolną, wyżywienie, dojazdy dziecka do szkoły, opłaty za zajęcia ponadobowiązkowe, w tym językowe kursy dokształcające, zajęcia i wycieczk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5.</w:t>
      </w:r>
      <w:r>
        <w:rPr>
          <w:rFonts w:cs="Arial" w:ascii="Arial" w:hAnsi="Arial"/>
          <w:sz w:val="20"/>
          <w:szCs w:val="20"/>
        </w:rPr>
        <w:t> 1. Zwrotowi podlegają uzasadnione i udokumentowane koszty leczenia w państwie przyjmującym członka służby zagranicznej oraz przebywających z nim na stałe za granicą członków jego rodziny, w tym kosz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obytu i leczenia w szpitalu lub w innym zakładzie leczniczym, porodów, porad i badań lekarskich oraz zabiegów leczniczych, z wyjątkiem kosztów pobytu i leczenia w sanatorium lub uzdrowisku, porad i zabiegów z zakresu kosmetyki, oraz osobistych wydatków chorego - w 100%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badań dodatkowych zleconych przez lekarza - w 100%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obowiązkowych szczepień ochronnych zleconych przez WHO, miejscową lub krajową służbę zdrowia - w 100%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rehabilitacji zaleconej przez lekarza, w tym fizykoterapii, elektroterapii, kinezyterapii, gimnastyki korekcyjnej u dzieci i młodzieży do 18 roku życia - w 50%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leczenia cukrzycy (wizyty lekarskie, analizy, lekarstwa, testy, wstrzykiwacze) - w 100%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leczenia stomatologicznego, zachowawczego i profilaktycznego - w 70%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chirurgii stomatologicznej, ekstrakcji zębów, badania rentgenowskiego zębów - w 100%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porad z zakresu protetyki i ortodoncji, uzupełnień protetycznych - nie częściej niż raz na pięć lat, aparatów ortodontycznych dla dzieci i młodzieży do 18 roku życia - w 50%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)</w:t>
        <w:tab/>
        <w:t>zakupu leków na zlecenie lekarza - w 70%, a w przypadku członków służby zagranicznej wykonujących obowiązki służbowe w placówce zagranicznej mającej siedzibę w miejscu określonym w rozporządzeniu Ministra Spraw Zagranicznych z dnia 25 kwietnia 2002 r. w sprawie wykazu miejsc o klimacie szczególnie szkodliwym dla zdrowia przebywających w nich na placówkach zagranicznych członków służby zagranicznej - w 100%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)</w:t>
        <w:tab/>
        <w:t>zakupu strzykawek i igieł jednorazowych oraz materiałów opatrunkowych zaleconych przez lekarza - w 100%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)</w:t>
        <w:tab/>
        <w:t>zakupu soczewek korekcyjnych (soczewek dwuogniskowych, standardowych soczewek kontaktowych), zleconych przez lekarza okulistę lub optyka, nie częściej niż raz na 2 lata i tylko w przypadku zmiany ich mocy - w 50% kosztów standardowych soczewek korekcyjnych, bez dodatkowych filtrów i zabezpieczeń; w przypadku dzieci i młodzieży do 18 roku życia, w razie pogorszenia się wady wzroku, dopuszcza się zwrot kosztów szkieł częściej, w zależności od wniosku lekarz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wrot kosztów leczenia nie przysługuje, gdy członek służby zagranicznej i członkowie rodziny przebywający z nim na stałe za granic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są uprawnieni do bezpłatnego leczenia w państwie przyjmującym i mogą ze względu na poziom lecznictwa w tym państwie korzystać z tego uprawn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korzystają bez uzasadnionej przyczyny z usług lekarzy i zakładów leczniczych innych niż te, które, stosownie do zawartego porozumienia, są zobowiązane do leczenia pracowników placówek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korzystają z porad lekarskich, dentystycznych i innych usług leczniczych poza gabinetami lekarskimi i dentystycznymi działającymi przy polskich placówkach za granicą - bez skierowań wystawionych przez lekarzy tych gabine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korzystają bez uzasadnienia z drogich procedur medycznych, mimo dostępu do tańszych, porównywalnych procedur medyczn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wrot kosztów leczenia następuje w walucie, w której zostały poniesion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 Członkowi służby zagranicznej oraz członkom jego rodziny przebywającym z nim w państwie przyjmującym, którzy są uprawnieni do świadczeń opieki zdrowotnej przysługujących ubezpieczonemu, zgodnie z przepisami o koordynacji, na terytorium innego niż Rzeczpospolita Polska państwa członkowskiego Unii Europejskiej lub państwa członkowskiego Europejskiego Porozumienia o Wolnym Handlu (EFTA) - strony umowy o Europejskim Obszarze Gospodarczym, przysługuje wyłącznie zwrot kosztów leczenia, które zgodnie z przepisami obowiązującymi w państwie przyjmującym nie są pokrywane przez instytucję zagraniczną, na której koszt są udzielane świadczenia opieki zdrowotnej - do wysokości i na zasadach określonych w ust. 1-3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6.</w:t>
      </w:r>
      <w:r>
        <w:rPr>
          <w:rFonts w:cs="Arial" w:ascii="Arial" w:hAnsi="Arial"/>
          <w:sz w:val="20"/>
          <w:szCs w:val="20"/>
        </w:rPr>
        <w:t> 1. Podstawą wypłacania członkowi służby zagranicznej ryczałtu z tytułu używania do celów służbowych samochodu osobowego lub motocykla niebędącego własnością pracodawcy jest umowa cywilnoprawna zawarta między kierownikiem placówki a członkiem służby zagranicznej na następujących warunk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zwrot kosztów następuje w formie miesięcznego ryczałtu w wysokości nie większej niż koszt 100 litrów paliwa, wyliczonego jako 150% ceny paliwa płaconej przez placówkę zagranicz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zyznany ryczałt dotyczy przejazdów członka służby zagranicznej w celach służbowych na terenie miejscowości, w której znajduje się siedziba placówki zagranicznej, oraz podróży służbowych poza tą miejscowością w odległości do 50 km w obie strony łącz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ryczałt wypłacany jest po upływie miesiąca, za który przysługuj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Ryczałt, o którym mowa w ust. 1, nie przysługuje w okresie, w którym członek służby zagranicznej nie wykonuje pracy. Za każdy dzień, za który ryczałt nie przysługuje, potrąca się 1/30 miesięcznego ryczałt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7.</w:t>
      </w:r>
      <w:r>
        <w:rPr>
          <w:rFonts w:cs="Arial" w:ascii="Arial" w:hAnsi="Arial"/>
          <w:sz w:val="20"/>
          <w:szCs w:val="20"/>
        </w:rPr>
        <w:t> Wysokość dodatku zagranicznego bazowego w Stanach Zjednoczonych Ameryki (USA) w dniu wejścia w życie rozporządzenia wynosi 540 USD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8.</w:t>
      </w:r>
      <w:r>
        <w:rPr>
          <w:rFonts w:cs="Arial" w:ascii="Arial" w:hAnsi="Arial"/>
          <w:sz w:val="20"/>
          <w:szCs w:val="20"/>
        </w:rPr>
        <w:t> Rozporządzenie wchodzi w życie z dniem 1 stycznia 2003 r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ELA MNOŻNIKÓW DODATKU ZAGRANICZNEGO BAZOWEGO SŁUŻĄCYCH DO USTALENIA WYSOKOŚCI DODATKU ZAGRANICZNEGO CZŁONKA SŁUŻBY ZAGRANICZNEJ WYKONUJĄCEGO OBOWIĄZKI SŁUŻBOWE W PLACÓWCE ZAGRANICZN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3767"/>
        <w:gridCol w:w="1769"/>
        <w:gridCol w:w="1923"/>
      </w:tblGrid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nowisk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rupa zaszeregowani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nożnik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nowiska personelu dyplomatyczno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mbasador tytularn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adca-minist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 radc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 3,0 do 11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konsularn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adc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 2,3 do 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 sekretarz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 2,1 do 6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I sekretarz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 2,0 do 5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II sekretarz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ttaché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 1,7 do 5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nowiska personel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adca prawn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kancelarii tajnej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 1,5 do 4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nicz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eksper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ksper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rszy specjalis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rszy programis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pecjalis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ogramis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pecjalista do spraw legisl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rszy inspekto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ferendarz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ferent prawn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 1,2 do 3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spekto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dreferendarz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rszy księg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rszy referen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sięg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feren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kretarz kierownika placówk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 1,0 do 2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nowiska personelu obsługi tworzone w placówkach zagraniczny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ekretarz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kancelar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ancelis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tenden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c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ca-intenden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łumacz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zeczoznawc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adiooperato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asj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szynist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formato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lefonis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cepcjonis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chni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chani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rchiwis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oźn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rodni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lacz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zemieślni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gazyni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przątacz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 0,9 do 2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10:00Z</dcterms:created>
  <dc:creator>rabiejj</dc:creator>
  <dc:description/>
  <cp:keywords/>
  <dc:language>en-US</dc:language>
  <cp:lastModifiedBy>rabiejj</cp:lastModifiedBy>
  <dcterms:modified xsi:type="dcterms:W3CDTF">2009-07-28T07:15:00Z</dcterms:modified>
  <cp:revision>1</cp:revision>
  <dc:subject/>
  <dc:title>Dz</dc:title>
</cp:coreProperties>
</file>