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2.215.182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.08.21 </w:t>
        <w:tab/>
        <w:t>zm.</w:t>
        <w:tab/>
        <w:t>Dz.U.2004.173.1808</w:t>
        <w:tab/>
        <w:t>art. 6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.03.29 </w:t>
        <w:tab/>
        <w:t>zm.</w:t>
        <w:tab/>
        <w:t>Dz.U.2007.180.1280</w:t>
        <w:tab/>
        <w:t>art. 25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.10.02 </w:t>
        <w:tab/>
        <w:t>zm.</w:t>
        <w:tab/>
        <w:t>Dz.U.2007.181.1287</w:t>
        <w:tab/>
        <w:t>art. 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.01.01 </w:t>
        <w:tab/>
        <w:t>zm.</w:t>
        <w:tab/>
        <w:t>Dz.U.2008.216.1367</w:t>
        <w:tab/>
        <w:t>art. 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3 lutego 198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unkcjach konsulów Rzeczypospolitej Polskiej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kst jednolity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. </w:t>
      </w:r>
      <w:r>
        <w:rPr>
          <w:rFonts w:cs="Arial" w:ascii="Arial" w:hAnsi="Arial"/>
          <w:sz w:val="20"/>
          <w:szCs w:val="20"/>
        </w:rPr>
        <w:t>W rozumieniu ustawy konsulem jest kierownik konsulatu generalnego, konsulatu, wicekonsulatu i agencji konsularnej, jak również wydziału konsularnego przedstawicielstwa dyplomatycz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.</w:t>
      </w:r>
      <w:r>
        <w:rPr>
          <w:rFonts w:cs="Arial" w:ascii="Arial" w:hAnsi="Arial"/>
          <w:sz w:val="20"/>
          <w:szCs w:val="20"/>
        </w:rPr>
        <w:t> 1. Konsulem może być mianowany ten, k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jest obywatelem polskim i korzysta z pełni pra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ma pełną zdolność do czynności pr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jest nieskazitelnego charakteru oraz ze względu na posiadane kwalifikacje i praktykę zawodową daje rękojmię należytego wykonywania obowiązków służbowych, zgodnie z prawem i interesami Rzeczypospolitej Pol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siada tytuł magistra lub równorzęd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ie był karany za przestępstwo popełnione z winy umyś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spełnia inne wymogi określone w przepisach o pracownikach służby dyplomatyczno-konsularnej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wymagają tego potrzeby służby, wykonywanie funkcji konsula można powierzyć osobie, która nie spełnia wymogów określonych w ust. 1 w pkt 4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. </w:t>
      </w:r>
      <w:r>
        <w:rPr>
          <w:rFonts w:cs="Arial" w:ascii="Arial" w:hAnsi="Arial"/>
          <w:sz w:val="20"/>
          <w:szCs w:val="20"/>
        </w:rPr>
        <w:t xml:space="preserve">W przedstawicielstwie dyplomatycznym, w którym nie ustanowiono wydziału konsularnego, funkcje konsula może wykonywać członek personelu dyplomatycznego wyznaczony przez </w:t>
      </w:r>
      <w:r>
        <w:rPr>
          <w:rFonts w:cs="Arial" w:ascii="Arial" w:hAnsi="Arial"/>
          <w:i/>
          <w:iCs/>
          <w:sz w:val="20"/>
          <w:szCs w:val="20"/>
        </w:rPr>
        <w:t>Ministra Spraw Zagran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. </w:t>
      </w:r>
      <w:r>
        <w:rPr>
          <w:rFonts w:cs="Arial" w:ascii="Arial" w:hAnsi="Arial"/>
          <w:sz w:val="20"/>
          <w:szCs w:val="20"/>
        </w:rPr>
        <w:t>Konsul wykonuje funkcje osobiście lub upoważnia do ich wykonywania innych pracowników posiadających stopnie służbowe konsularne lub dyplomatyczn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. </w:t>
      </w:r>
      <w:r>
        <w:rPr>
          <w:rFonts w:cs="Arial" w:ascii="Arial" w:hAnsi="Arial"/>
          <w:sz w:val="20"/>
          <w:szCs w:val="20"/>
        </w:rPr>
        <w:t>1. Minister właściwy do spraw zagranicznych może powoływać honorowych konsulów generalnych, konsulów, wicekonsulów lub agentów konsularnych do wykonywania niektórych funkcji konsulów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honorowego konsula generalnego, konsula, wicekonsula lub agenta konsularnego może być powołany obywatel polski zamieszkały w państwie przyjmującym, obywatel państwa przyjmującego lub państwa trzeciego, posiadający wysoki autorytet, cieszący się zaufaniem oraz dający rękojmię wykonywania funkcji zgodnie z interesami Rzeczypospolitej Polskiej i jej obywateli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kręg konsularny, zakres funkcji honorowego konsula generalnego, konsula, wicekonsula lub agenta konsularnego określa minister właściwy do spraw zagranicznych w akcie powołania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kręg konsularny, zakres funkcji honorowego konsula generalnego, konsula, wicekonsula lub agenta konsularnego, określony w akcie powołania, może być zmieniany, za jego zgodą, przez ministra właściwego do spraw zagranicznych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5. W zakresie wykonywanych funkcji honorowy konsul generalny, konsul, wicekonsul lub agent konsularny podlega kierownikowi przedstawicielstwa dyplomatycznego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Bezpośredni nadzór nad działalnością honorowego konsula generalnego, konsula, wicekonsula lub agenta konsularnego sprawuje właściwy terytorialnie konsul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Minister właściwy do spraw zagranicznych określi, w drodze rozporządzenia, szczegółowy tryb powoływania i odwoływania honorowych konsulów generalnych, konsulów, wicekonsulów lub agentów konsularnych oraz zasady wykonywania przez nich funkcji, w tym zakres wykonywanych funkcji i sposób współdziałania z właściwymi urzędami konsularnymi, sposób ponoszenia kosztów sprawowania funkcji, a także przypadki, w których przestają oni wykonywać swoje funkcj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.</w:t>
      </w:r>
      <w:r>
        <w:rPr>
          <w:rFonts w:cs="Arial" w:ascii="Arial" w:hAnsi="Arial"/>
          <w:sz w:val="20"/>
          <w:szCs w:val="20"/>
        </w:rPr>
        <w:t> 1. Minister właściwy do spraw zagranicznych po powiadomieniu państwa przyjmującego i braku jego sprzeciwu może powierzyć wykonywanie funkcji konsula na rzecz Rzeczypospolitej Polskiej kierownikowi przedstawicielstwa dyplomatycznego lub konsulowi państwa trzeciego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zagranicznych po powiadomieniu państwa przyjmującego i braku jego sprzeciwu może powierzyć kierownikowi przedstawicielstwa dyplomatycznego lub konsulowi Rzeczypospolitej Polskiej wykonywanie funkcji konsula na rzecz państwa trzeci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. </w:t>
      </w:r>
      <w:r>
        <w:rPr>
          <w:rFonts w:cs="Arial" w:ascii="Arial" w:hAnsi="Arial"/>
          <w:sz w:val="20"/>
          <w:szCs w:val="20"/>
        </w:rPr>
        <w:t>1. Konsul wykonuje funkcje w okręgu konsularnym obejmującym terytorium państwa przyjmującego lub jego część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2. Konsul może wykonywać funkcje poza okręgiem konsularnym wyłącznie na podstawie decyzji </w:t>
      </w:r>
      <w:r>
        <w:rPr>
          <w:rFonts w:cs="Arial" w:ascii="Arial" w:hAnsi="Arial"/>
          <w:i/>
          <w:iCs/>
          <w:sz w:val="20"/>
          <w:szCs w:val="20"/>
        </w:rPr>
        <w:t>Ministra Spraw Zagranicznych</w:t>
      </w:r>
      <w:r>
        <w:rPr>
          <w:rFonts w:cs="Arial" w:ascii="Arial" w:hAnsi="Arial"/>
          <w:sz w:val="20"/>
          <w:szCs w:val="20"/>
        </w:rPr>
        <w:t xml:space="preserve"> i za zgodą państwa przyjmując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. </w:t>
      </w:r>
      <w:r>
        <w:rPr>
          <w:rFonts w:cs="Arial" w:ascii="Arial" w:hAnsi="Arial"/>
          <w:sz w:val="20"/>
          <w:szCs w:val="20"/>
        </w:rPr>
        <w:t xml:space="preserve">1. Konsul podlega służbowo </w:t>
      </w:r>
      <w:r>
        <w:rPr>
          <w:rFonts w:cs="Arial" w:ascii="Arial" w:hAnsi="Arial"/>
          <w:i/>
          <w:iCs/>
          <w:sz w:val="20"/>
          <w:szCs w:val="20"/>
        </w:rPr>
        <w:t>Ministrowi Spraw Zagran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ezpośredni nadzór nad działalnością konsula sprawuje kierownik przedstawicielstwa dyplomatycznego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3. Organizację urzędów konsularnych oraz prawa i obowiązki pracowników tych urzędów określają przepisy o urzędzie </w:t>
      </w:r>
      <w:r>
        <w:rPr>
          <w:rFonts w:cs="Arial" w:ascii="Arial" w:hAnsi="Arial"/>
          <w:i/>
          <w:iCs/>
          <w:sz w:val="20"/>
          <w:szCs w:val="20"/>
        </w:rPr>
        <w:t>Ministra Spraw Zagranicznych</w:t>
      </w:r>
      <w:r>
        <w:rPr>
          <w:rFonts w:cs="Arial" w:ascii="Arial" w:hAnsi="Arial"/>
          <w:sz w:val="20"/>
          <w:szCs w:val="20"/>
        </w:rPr>
        <w:t xml:space="preserve"> i inne przepisy szczególn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. </w:t>
      </w:r>
      <w:r>
        <w:rPr>
          <w:rFonts w:cs="Arial" w:ascii="Arial" w:hAnsi="Arial"/>
          <w:sz w:val="20"/>
          <w:szCs w:val="20"/>
        </w:rPr>
        <w:t>Ilekroć w ustawie jest mowa o obywatelach polskich, odnosi się to, z wyłączeniem przepisów art. 11-13, 16, 23-26, odpowiednio do osób prawnych, instytucji i innych polskich jednostek organizacyjn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funkcji konsulów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. </w:t>
      </w:r>
      <w:r>
        <w:rPr>
          <w:rFonts w:cs="Arial" w:ascii="Arial" w:hAnsi="Arial"/>
          <w:sz w:val="20"/>
          <w:szCs w:val="20"/>
        </w:rPr>
        <w:t>Konsul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chroni prawa i interesy Rzeczypospolitej Polskiej i jej obywate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działa na rzecz rozwijania przyjaznych stosunków oraz współpracy między Rzecząpospolitą Polską a państwem przyjmując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>czuwa w zakresie swojej właściwości nad wykonywaniem umów międzynarodowych obowiązujących w stosunkach między Rzecząpospolitą Polską a państwem przyjmując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) </w:t>
        <w:tab/>
        <w:t>działa na rzecz umacniania więzi między Polonią Zagraniczną a Polsk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) </w:t>
        <w:tab/>
        <w:t>informuje o Polsce, w szczególności przedstawia organom państwa przyjmującego i opinii publicznej tego państwa kierunki polityki zagranicznej i wewnętrznej Rzeczypospolitej Polskiej oraz rozwoju jej gospodarki, nauki i kultu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) </w:t>
        <w:tab/>
        <w:t>zapoznaje się z problematyką państwa przyjmującego, w szczególności ze stanem jego gospodarki, nauki i kultury oraz z ustawodawstwem tego państwa i umowami zawieranymi przez nie z państwami trzecimi, jak również udziela odpowiednich informacji w tym zakresie właściwym organom Rzeczypospolitej Polskiej i zainteresowanym obywatelom polskim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1. </w:t>
      </w:r>
      <w:r>
        <w:rPr>
          <w:rFonts w:cs="Arial" w:ascii="Arial" w:hAnsi="Arial"/>
          <w:sz w:val="20"/>
          <w:szCs w:val="20"/>
        </w:rPr>
        <w:t>Konsul zapewnia pomoc obywatelom polskim w realizacji praw przysługujących im zgodnie z prawem państwa przyjmującego oraz prawem i zwyczajami międzynarodowym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2.</w:t>
      </w:r>
      <w:r>
        <w:rPr>
          <w:rFonts w:cs="Arial" w:ascii="Arial" w:hAnsi="Arial"/>
          <w:sz w:val="20"/>
          <w:szCs w:val="20"/>
        </w:rPr>
        <w:t> 1. Konsul, o ile nie zabrania tego prawo państwa przyjmującego, z urzędu podejmuje przed sądami lub innymi władzami tego państwa czynności niezbędne dla ochrony praw i interesów obywateli polskich, jeżeli z powodu nieobecności lub innej ważnej przyczyny nie mogą oni w odpowiednim czasie bronić swoich praw i interesów ani nie ustanowili pełnomocników. O podjęciu tych czynności konsul zawiadamia niezwłocznie osobę zainteresowaną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nsul, za zgodą ministra właściwego do spraw zagranicznych i na podstawie udzielonego pełnomocnictwa, może zastępować lub zapewniać zastępstwo obywateli polskich przed sądami i innymi organami państwa przyjmującego w celu ochrony praw i interesów reprezentowanych osób, o ile nie zabrania tego prawo państwa przyjmującego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yjęcie pełnomocnictwa konsul może uzależnić od dostarczenia dokumentów oraz wskazania innych dowodów i okoliczności potwierdzających istnienie wymagających ochrony praw i interesów obywatela polskiego, a ponadto od złożenia na piśmie zobowiązania do pokrycia poniesionych koszt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3. </w:t>
      </w:r>
      <w:r>
        <w:rPr>
          <w:rFonts w:cs="Arial" w:ascii="Arial" w:hAnsi="Arial"/>
          <w:sz w:val="20"/>
          <w:szCs w:val="20"/>
        </w:rPr>
        <w:t>Konsul czuwa, aby obywatele polscy zatrzymani, aresztowani lub w inny sposób pozbawieni wolności w państwie przyjmującym mieli zapewnioną ochronę prawną i traktowanie zgodne z prawem tego państwa oraz z prawem i zwyczajami międzynarodowymi. W szczególności może podejmować następujące dział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wracać się do sądów i innych organów państwa przyjmującego o udzielenie informacji o przyczynach zatrzymania, aresztowania lub pozbawienia wolności w inny sposób, a zwłaszcza o zarzutach stawianych tym obywatel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dwiedzać tych obywateli oraz porozumiewać się z nimi w inny sp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a wniosek obywatela ułatwiać mu porozumiewanie się z rodziną i innymi osobami bliskim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4. </w:t>
      </w:r>
      <w:r>
        <w:rPr>
          <w:rFonts w:cs="Arial" w:ascii="Arial" w:hAnsi="Arial"/>
          <w:sz w:val="20"/>
          <w:szCs w:val="20"/>
        </w:rPr>
        <w:t>Konsul podejmuje czynności zmierzające do ustanowienia, w wypadkach przewidzianych w ustawodawstwie polskim, opieki nad obywatelami polskimi bądź kurateli dla nich lub nad ich mieniem pozostającym bez opieki. W tym celu może w szczególności proponować sądom lub innym właściwym organom Rzeczypospolitej Polskiej bądź państwa przyjmującego odpowiednie osoby na opiekunów lub kuratorów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5. </w:t>
      </w:r>
      <w:r>
        <w:rPr>
          <w:rFonts w:cs="Arial" w:ascii="Arial" w:hAnsi="Arial"/>
          <w:sz w:val="20"/>
          <w:szCs w:val="20"/>
        </w:rPr>
        <w:t>Konsul wykonuje czynności dotyczące zabezpieczenia i realizacji spadków lub innych należności przysługujących Skarbowi Państw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6.</w:t>
      </w:r>
      <w:r>
        <w:rPr>
          <w:rFonts w:cs="Arial" w:ascii="Arial" w:hAnsi="Arial"/>
          <w:sz w:val="20"/>
          <w:szCs w:val="20"/>
        </w:rPr>
        <w:t> 1. Konsul, w razie niezbędnej potrzeby, może udzielić obywatelowi polskiemu przebywającemu czasowo w państwie przyjmującym pomocy finansowej na pokrycie kosztów powrotu do Rzeczypospolitej Polskiej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dzielenie pomocy, o której mowa w ust. 1, może być uzależnione od złożenia poręczenia majątkowego lub zobowiązania zwrotu całości lub części otrzymanej kwoty pieniędzy w terminie określonym w decyzji o przyznaniu pomocy finansowej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espłacone w terminie zobowiązania, o których mowa w ust. 2, podlegają egzekucji w trybie przepisów o postępowaniu egzekucyjnym w administracji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szczególnie uzasadnionych przypadkach konsul może udzielać zapomóg znajdującym się w niedostatku osobom pochodzenia polskiego zamieszkałym w państwie przyjmującym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Minister właściwy do spraw zagranicznych określi, w drodze rozporządzenia, szczegółowe zasady udzielania pomocy finansowej oraz tryb postępowania przy jej udzielaniu, w tym tryb przyjmowania i rozpatrywania wniosków, sposób zabezpieczania spłaty udzielanej pomocy finansowej innej niż zapomoga, sposoby odraczania terminów spłaty udzielonej pomocy, rozkładania jej na raty oraz umarzania należności, a także wzory wniosków dotyczących udzielenia pomocy finansowej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6. W sprawach umarzania i udzielania ulg w spłacie pomocy finansowej udzielonej przez konsula stosuje się przepisy ustawy z dnia 29 sierpnia 1997 r. - Ordynacja podatkowa (Dz. U. Nr 137, poz. 926 i Nr 160, poz. 1083, z 1998 r. Nr 106, poz. 668, z 1999 r. Nr 11, poz. 95 i Nr 92, poz. 1062, z 2000 r. Nr 94, poz. 1037, Nr 116, poz. 1216, Nr 120, poz. 1268 i Nr 122, poz. 1315, z 2001 r. Nr 16, poz. 166, Nr 39, poz. 459, Nr 42, poz. 475, Nr 110, poz. 1189, Nr 125, poz. 1368 i Nr 130, poz. 1452 oraz z 2002 r. Nr 89, poz. 804, Nr 113, poz. 984, Nr 153, poz. 1271 i Nr 169, poz. 1387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7. </w:t>
      </w:r>
      <w:r>
        <w:rPr>
          <w:rFonts w:cs="Arial" w:ascii="Arial" w:hAnsi="Arial"/>
          <w:sz w:val="20"/>
          <w:szCs w:val="20"/>
        </w:rPr>
        <w:t>Konsul przyjmuje do depozytu dokumenty, środki płatnicze oraz przedmioty wartościowe, jeżeli jest to niezbędne do ochrony praw i interesów obywateli polski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8. </w:t>
      </w:r>
      <w:r>
        <w:rPr>
          <w:rFonts w:cs="Arial" w:ascii="Arial" w:hAnsi="Arial"/>
          <w:sz w:val="20"/>
          <w:szCs w:val="20"/>
        </w:rPr>
        <w:t>1. Na wniosek sądu lub innego właściwego organu Rzeczypospolitej Polskiej konsul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doręcza pisma i inne dokumen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przesłuchuje strony, podejrzanych, świadków i bieg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>przekazuje do wykonania sądom i innym organom państwa przyjmującego wnioski o udzielenie pomocy prawnej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2. Czynności wymienione w ust. 1 pkt 1 i 2 konsul wykonuje, stosując odpowiednio właściwe przepisy prawa polskiego, jeżeli odbiorca pisma lub innego dokumentu albo osoba, która ma być przesłuchana, jest obywatelem polskim i zgadza się dobrowolnie przyjąć pismo lub inny dokument albo złożyć zeznanie, wyjaśnienie lub opinię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9. </w:t>
      </w:r>
      <w:r>
        <w:rPr>
          <w:rFonts w:cs="Arial" w:ascii="Arial" w:hAnsi="Arial"/>
          <w:sz w:val="20"/>
          <w:szCs w:val="20"/>
        </w:rPr>
        <w:t>1. Konsul wykonuje czynności notarialne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sporządza i poświadcza wypisy, odpisy, wyciągi i kopie dok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poświadcza własnoręczność podpisów i znaków ręcznych na dokument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>poświadcza datę okazania dokumentów, pozostawania osoby przy życiu lub w określonym miejscu oraz stawiennictwo lub niestawiennictwo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) </w:t>
        <w:tab/>
        <w:t>przyjmuje oświadczenia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ynności, o których mowa w ust. 1, konsul wykonuje na wniosek obywateli polskich lub właściwych organów Rzeczypospolitej Polskiej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onsul może wykonywać czynności, o których mowa w ust. 1, również na wniosek jakiejkolwiek osoby, jeżeli mają one wywrzeć skutek prawny na terytorium Rzeczypospolitej Polskiej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4. Konsul może sporządzić akt notarialny pod warunkiem uzyskania od Ministra Sprawiedliwości pisemnego upoważnienia wydanego na wniosek </w:t>
      </w:r>
      <w:r>
        <w:rPr>
          <w:rFonts w:cs="Arial" w:ascii="Arial" w:hAnsi="Arial"/>
          <w:i/>
          <w:iCs/>
          <w:sz w:val="20"/>
          <w:szCs w:val="20"/>
        </w:rPr>
        <w:t>Ministra Spraw Zagran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.  Konsul nie może sporządzić aktu poświadczenia dziedziczenia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Do czynności konsula, o których mowa w ust. 1, stosuje się odpowiednio przepisy prawa o notariacie. Czynności te mają taką samą moc jak czynności wykonane przez notariusza w Rzeczypospolitej Polski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0. </w:t>
      </w:r>
      <w:r>
        <w:rPr>
          <w:rFonts w:cs="Arial" w:ascii="Arial" w:hAnsi="Arial"/>
          <w:sz w:val="20"/>
          <w:szCs w:val="20"/>
        </w:rPr>
        <w:t>1. Konsul sporządza i poświadcza tłumaczenie dokumentów z języka polskiego na język urzędowy państwa przyjmującego i z tego języka na język polski, jak również poświadcza wypisy, odpisy, wyciągi i kopie dokumentów sporządzonych w języku urzędowym państwa przyjmującego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nsul może również wykonywać czynności, o których mowa w ust. 1, jeżeli dokumenty są sporządzone w innych językach niż język urzędowy państwa przyjmującego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ynności konsula określone w ust. 1 i 2 mają taką samą moc jak czynności wykonane przez tłumacza przysięgłego w Rzeczypospolitej Polski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1. </w:t>
      </w:r>
      <w:r>
        <w:rPr>
          <w:rFonts w:cs="Arial" w:ascii="Arial" w:hAnsi="Arial"/>
          <w:sz w:val="20"/>
          <w:szCs w:val="20"/>
        </w:rPr>
        <w:t>Konsul legalizuje dokumenty urzędowe, sporządzone lub uwierzytelnione w państwie przyjmującym bądź w Rzeczypospolitej Polski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2. </w:t>
      </w:r>
      <w:r>
        <w:rPr>
          <w:rFonts w:cs="Arial" w:ascii="Arial" w:hAnsi="Arial"/>
          <w:sz w:val="20"/>
          <w:szCs w:val="20"/>
        </w:rPr>
        <w:t>Konsul wykonuje czynności konsularne na podstawie upoważnienia ministra właściwego do spraw zagranicznych, a w stosunku do czynności określonych w art. 19 ust. 1-3, art. 20 i 21 upoważnienia ministra właściwego do spraw zagranicznych wydanego w porozumieniu z ministrem właściwym do spraw sprawiedliwośc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3. </w:t>
      </w:r>
      <w:r>
        <w:rPr>
          <w:rFonts w:cs="Arial" w:ascii="Arial" w:hAnsi="Arial"/>
          <w:sz w:val="20"/>
          <w:szCs w:val="20"/>
        </w:rPr>
        <w:t>1. Konsul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wydaje obywatelom polskim paszporty lub inne dokumenty uprawniające do przekraczania granicy, wznawia ich ważność, dokonuje w nich zmian oraz je unieważ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udziela wi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ydaje zastępcze dokumenty podróży obywatelom innych państw oraz udziela wiz uprawniających do wjazdu do innych państ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 xml:space="preserve"> wydaje zezwolenia na przekraczanie granicy w ramach małego ruchu granicznego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ryb i zakres wykonywania czynności, o których mowa w ust. 1, określają odrębne przepis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4. </w:t>
      </w:r>
      <w:r>
        <w:rPr>
          <w:rFonts w:cs="Arial" w:ascii="Arial" w:hAnsi="Arial"/>
          <w:sz w:val="20"/>
          <w:szCs w:val="20"/>
        </w:rPr>
        <w:t>Konsul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(skreślon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doręcza obywatelom polskim pisma i dokumenty inne niż określone w art. 18 ust. 1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>wydaje obywatelom polskim zaświadczenia przewidziane w przepisach prawa pol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 xml:space="preserve"> (uchy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5.</w:t>
      </w:r>
      <w:r>
        <w:rPr>
          <w:rFonts w:cs="Arial" w:ascii="Arial" w:hAnsi="Arial"/>
          <w:sz w:val="20"/>
          <w:szCs w:val="20"/>
        </w:rPr>
        <w:t> Konsul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daje decyzje o przyjęciu oświadczenia w sprawie wyboru i odzyskania obywatelstwa pol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daje decyzje w sprawie uznania za osobę pochodzenia polskiego w rozumieniu ustawy z dnia 9 listopada 2000 r. o repatriacji (Dz. U. Nr 106, poz. 1118, z 2001 r. Nr 42, poz. 475 i Nr 128, poz. 1403 oraz z 2002 r. Nr 113, poz. 984 i Nr 127, poz. 1090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yjmuje od osób zamieszkałych w okręgu konsularnym podania o nadanie przez Prezydenta Rzeczypospolitej Polskiej obywatelstwa polskiego oraz podania o wyrażenie przez Prezydenta Rzeczypospolitej Polskiej zgody na zrzeczenie się obywatelstwa polski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5a.</w:t>
      </w:r>
      <w:r>
        <w:rPr>
          <w:rFonts w:cs="Arial" w:ascii="Arial" w:hAnsi="Arial"/>
          <w:sz w:val="20"/>
          <w:szCs w:val="20"/>
        </w:rPr>
        <w:t>  Konsul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owadzi postępowanie w sprawie przyznania Karty Pola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daje decyzje o przyznaniu, odmowie przyznania oraz unieważnieniu Karty Pola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ydaje Kartę Pola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edłuża ważność Karty Polaka w przypadkach określonych w ustawie z dnia 7 września 2007 r. - o Karcie Polaka (Dz. U. Nr 180, poz. 1280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6. </w:t>
      </w:r>
      <w:r>
        <w:rPr>
          <w:rFonts w:cs="Arial" w:ascii="Arial" w:hAnsi="Arial"/>
          <w:sz w:val="20"/>
          <w:szCs w:val="20"/>
        </w:rPr>
        <w:t>1. Konsul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przyjmuje oświadczenia o wstąpieniu w związek małżeński oraz o nazwisku małżonków i ich dzieci, jeżeli osoby zawierające małżeństwo są obywatelami polski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wydaje zaświadczenia o zdolności prawnej do zawarcia małżeństwa za grani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>pośredniczy w zgłoszeniu we właściwym urzędzie stanu cywilnego w Rzeczypospolitej Polskiej faktu urodzenia lub zgonu za grani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) </w:t>
        <w:tab/>
        <w:t>przekazuje właściwym urzędom stanu cywilnego w Rzeczypospolitej Polskiej protokoły o urodzeniach i zgonach, które nastąpiły na polskich statkach morskich i powietrznych oraz na okrętach wojennych i wojskowych statkach powietr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rzyjmuje oświadczenia o uznani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rzyjmuje od małżonka rozwiedzionego oświadczenie o powrocie do nazwiska, które nosił przed zawarciem małżeństwa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ryb i zakres wykonywania czynności, o których mowa w ust. 1, określają przepisy prawa o aktach stanu cywil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7. </w:t>
      </w:r>
      <w:r>
        <w:rPr>
          <w:rFonts w:cs="Arial" w:ascii="Arial" w:hAnsi="Arial"/>
          <w:sz w:val="20"/>
          <w:szCs w:val="20"/>
        </w:rPr>
        <w:t>1. Konsul działa na rzecz rozwijania i pogłębiania współpracy gospodarczej i naukowo-technicznej oraz kulturalnej między Rzecząpospolitą Polską a państwem przyjmującym, w szczególności ułatwia nawiązywanie kontaktów oraz wykonywanie umów między odpowiednimi organami i instytucjami obu państw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(skreślon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8. </w:t>
      </w:r>
      <w:r>
        <w:rPr>
          <w:rFonts w:cs="Arial" w:ascii="Arial" w:hAnsi="Arial"/>
          <w:sz w:val="20"/>
          <w:szCs w:val="20"/>
        </w:rPr>
        <w:t>1. Konsul wykonuje funkcje w odniesieniu do statków podnoszących polską banderę oraz ich załóg, pasażerów i ładunków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ntroluje, czy statek jest uprawniony do podnoszenia bandery polskiej, oraz wystawia statkowi, który otrzymał polską przynależność, tymczasowe świadectwo polskiej przynależności st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eprowadza inspekcje statku lub występuje z wnioskiem do organu administracji państwa, w którego porcie przebywa statek, o przeprowadzenie inspekcji lub przeglądów statku związanych z przedłużeniem ważności międzynarodowych świadect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dłuża termin ważności dokumentów bezpieczeństwa statku i dokumentów dotyczących ochrony środowiska mor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daje statkom o polskiej przynależności dokumenty przewidziane w odrębnych przepisach oraz przedłuża termin ich wa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ystawia książeczki żeglarskie oraz przedłuża termin ich waż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 razie uszkodzenia lub innego wypadku morskiego statku udziela pomocy w organizowaniu akcji ratowniczej oraz podejmuje czynności niezbędne dla zapewnienia bezpieczeństwa uratowanych osób, jak również zabezpieczenia ich mienia oraz ładunku i mienia statku, a także interesów armatora pol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przyjmuje protesty morskie oraz przesłuchuje kapitana i innych członków załogi, a także pasażerów na okoliczność wypadku mor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uczestniczy przy wszelkich czynnościach podejmowanych na statku przez władze państwa przyjmującego związanych z zatrzymaniem, aresztowaniem lub pozbawieniem wolności w inny sposób członka załogi statku względnie pasażera albo zajęcia mienia znajdującego się na st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zapewnia opiekę i pomoc prawną członkom załogi statku w razie ich zatrzymania, aresztowania lub pozbawienia wolności w inny sposób, a także przy rozpatrywaniu przez sądy i organy administracyjne państwa przyjmującego spraw dotyczących t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udziela pomocy członkom załogi statku pozostałym na lądzie z powodu choroby lub z innych przyczyn oraz umożliwia im powrót do Rzeczypospolitej Pol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podejmuje interwencje w razie dyskryminowania przez władze państwa przyjmującego statku lub członków jego załogi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 czynnościach, o których mowa w ust. 1 pkt 1-3, konsul powiadamia polską instytucję klasyfikacyjną i urząd morski właściwy dla portu macierzystego statku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Szczegółowy zakres funkcji, o których mowa w ust. 1, określają odrębne przepis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9. </w:t>
      </w:r>
      <w:r>
        <w:rPr>
          <w:rFonts w:cs="Arial" w:ascii="Arial" w:hAnsi="Arial"/>
          <w:sz w:val="20"/>
          <w:szCs w:val="20"/>
        </w:rPr>
        <w:t xml:space="preserve">Poza funkcjami określonymi w ustawie konsul może wykonywać inne funkcje przewidziane przez prawo i zwyczaje międzynarodowe, powierzone mu przez </w:t>
      </w:r>
      <w:r>
        <w:rPr>
          <w:rFonts w:cs="Arial" w:ascii="Arial" w:hAnsi="Arial"/>
          <w:i/>
          <w:iCs/>
          <w:sz w:val="20"/>
          <w:szCs w:val="20"/>
        </w:rPr>
        <w:t>Ministra Spraw Zagran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0.</w:t>
      </w:r>
      <w:r>
        <w:rPr>
          <w:rFonts w:cs="Arial" w:ascii="Arial" w:hAnsi="Arial"/>
          <w:sz w:val="20"/>
          <w:szCs w:val="20"/>
        </w:rPr>
        <w:t> Konsul odmówi wykonania czynności, która byłaby sprzeczna z prawem lub zasadami współżycia społeczneg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1. </w:t>
      </w:r>
      <w:r>
        <w:rPr>
          <w:rFonts w:cs="Arial" w:ascii="Arial" w:hAnsi="Arial"/>
          <w:sz w:val="20"/>
          <w:szCs w:val="20"/>
        </w:rPr>
        <w:t>1. Minister właściwy do spraw zagranicznych określi, w drodze rozporządzenia, szczegółowy tryb postępowania przed konsulem, uwzględniając tryb wszczynania, prowadzenia i zakończenia postępowania, terminy załatwiania spraw, rozstrzygania i trybu odwołania od rozstrzygnięć konsula oraz trybu przekazywania spraw organom polskim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2. W sprawach należących do właściwości konsula stosuje się odpowiednio przepisy Kodeksu postępowania administracyjnego dotyczące skarg i wniosków, z tym że organem wyższego stopnia w rozumieniu tego kodeksu jest </w:t>
      </w:r>
      <w:r>
        <w:rPr>
          <w:rFonts w:cs="Arial" w:ascii="Arial" w:hAnsi="Arial"/>
          <w:i/>
          <w:iCs/>
          <w:sz w:val="20"/>
          <w:szCs w:val="20"/>
        </w:rPr>
        <w:t>Minister Spraw Zagran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i/>
          <w:iCs/>
          <w:sz w:val="20"/>
          <w:szCs w:val="20"/>
        </w:rPr>
        <w:t>Minister Spraw Zagranicznych</w:t>
      </w:r>
      <w:r>
        <w:rPr>
          <w:rFonts w:cs="Arial" w:ascii="Arial" w:hAnsi="Arial"/>
          <w:sz w:val="20"/>
          <w:szCs w:val="20"/>
        </w:rPr>
        <w:t>, w drodze rozporządzenia, może dostosować przepisy dotyczące terminów załatwiania skarg i wniosków do warunków pracy konsul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2. </w:t>
      </w:r>
      <w:r>
        <w:rPr>
          <w:rFonts w:cs="Arial" w:ascii="Arial" w:hAnsi="Arial"/>
          <w:sz w:val="20"/>
          <w:szCs w:val="20"/>
        </w:rPr>
        <w:t>1. Za wykonane czynności konsularne konsul pobiera opłaty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zagranicznych określi, w drodze rozporządzenia, wysokość, zasady pobierania opłat konsularnych oraz udzielania ulg i zwolnień, a także zwrotu wydatków poniesionych w związku z wykonaniem czynności konsularnych, w tym składniki opłat i wysokość kosztów wykonywania czynności konsularnych oraz rodzaje czynności podlegających opłaci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2a.</w:t>
      </w:r>
      <w:r>
        <w:rPr>
          <w:rFonts w:cs="Arial" w:ascii="Arial" w:hAnsi="Arial"/>
          <w:sz w:val="20"/>
          <w:szCs w:val="20"/>
        </w:rPr>
        <w:t> Konsul prowadzi, w szczególności w formie zapisu elektronicznego, rejestry spraw, rejestry czynności konsularnych, jak również inne rejestry określone odrębnymi przepisami i przetwarza umieszczone w nich dane osobowe na zasadach określonych w przepisach odrębn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końcow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3. </w:t>
      </w:r>
      <w:r>
        <w:rPr>
          <w:rFonts w:cs="Arial" w:ascii="Arial" w:hAnsi="Arial"/>
          <w:sz w:val="20"/>
          <w:szCs w:val="20"/>
        </w:rPr>
        <w:t>W ustawie z dnia 29 maja 1974 r. o urzędzie Ministra Spraw Zagranicznych (Dz. U. Nr 21, poz. 115) po art. 3 dodaje się art. 3a w brzmieniu: (zmiany pominięte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4. </w:t>
      </w:r>
      <w:r>
        <w:rPr>
          <w:rFonts w:cs="Arial" w:ascii="Arial" w:hAnsi="Arial"/>
          <w:sz w:val="20"/>
          <w:szCs w:val="20"/>
        </w:rPr>
        <w:t>1. Tracą moc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ustawa z dnia 11 listopada 1924 r. o organizacji konsulatów i o czynnościach konsulów (Dz. U. Nr 103, poz. 944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ustawa z dnia 17 czerwca 1959 r. o uregulowaniu niektórych spraw konsularnych (Dz. U. Nr 36, poz. 225)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czasu wydania rozporządzenia przewidzianego w art. 32 ust. 2 pozostają w mocy przepisy dotychczasow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5. </w:t>
      </w:r>
      <w:r>
        <w:rPr>
          <w:rFonts w:cs="Arial" w:ascii="Arial" w:hAnsi="Arial"/>
          <w:sz w:val="20"/>
          <w:szCs w:val="20"/>
        </w:rPr>
        <w:t>Ustawa wchodzi w życie z dniem 1 lipca 1984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2:00Z</dcterms:created>
  <dc:creator>rabiejj</dc:creator>
  <dc:description/>
  <cp:keywords/>
  <dc:language>en-US</dc:language>
  <cp:lastModifiedBy>rabiejj</cp:lastModifiedBy>
  <dcterms:modified xsi:type="dcterms:W3CDTF">2009-07-28T06:46:00Z</dcterms:modified>
  <cp:revision>1</cp:revision>
  <dc:subject/>
  <dc:title>Dz</dc:title>
</cp:coreProperties>
</file>