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.P.09.14.181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ZENIE Nr 20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ZESA RADY MINISTRÓW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10 marca 2009 r.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nadania statutu Ministerstwu Spraw Zagranicznych</w:t>
      </w:r>
    </w:p>
    <w:p>
      <w:pPr>
        <w:pStyle w:val="Normal"/>
        <w:autoSpaceDE w:val="false"/>
        <w:spacing w:before="240" w:after="4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M.P. z dnia 13 marca 2009 r.)</w:t>
      </w:r>
    </w:p>
    <w:p>
      <w:pPr>
        <w:pStyle w:val="Normal"/>
        <w:autoSpaceDE w:val="false"/>
        <w:spacing w:before="0" w:after="240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Na podstawie art. 39 ust. 5 ustawy z dnia 8 sierpnia 1996 r. o Radzie Ministrów (Dz. U. z 2003 r. Nr 24, poz. 199, z późn. zm.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) zarządza się, co następuje: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> Ministerstwu Spraw Zagranicznych nadaje się statut, stanowiący załącznik do zarządzenia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> Traci moc zarządzenie nr 84 Prezesa Rady Ministrów z dnia 28 lipca 2008 r. w sprawie nadania statutu Ministerstwu Spraw Zagranicznych (M. P. Nr 56, poz. 509)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> Zarządzenie wchodzi w życie po upływie 7 dni od dnia ogłoszenia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ind w:left="425" w:hanging="425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ab/>
        <w:t>Zmiany tekstu jednolitego wymienionej ustawy zostały ogłoszone w Dz. U. z 2003 r. Nr 80, poz. 717, z 2004 r. Nr 238, poz. 2390 i Nr 273, poz. 2703, z 2005 r. Nr 169, poz. 1414 i Nr 249, poz. 2104, z 2006 r. Nr 45, poz. 319, Nr 170, poz. 1217 i Nr 220, poz. 1600 oraz z 2008 r. Nr 227, poz. 1505.</w:t>
      </w:r>
    </w:p>
    <w:p>
      <w:pPr>
        <w:pStyle w:val="Normal"/>
        <w:autoSpaceDE w:val="false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  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ATUT MINISTERSTWA SPRAW ZAGRANICZNYCH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> Ministerstwo Spraw Zagranicznych, zwane dalej "Ministerstwem", zapewnia obsługę Ministra Spraw Zagranicznych właściwego, na podstawie rozporządzenia Prezesa Rady Ministrów z dnia 16 listopada 2007 r. w sprawie szczegółowego zakresu działania Ministra Spraw Zagranicznych (Dz. U. Nr 216, poz. 1605), do spraw zagranicznych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> W skład Ministerstwa wchodzą następujące komórki organizacyjne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Gabinet Polityczny Ministr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Sekretariat Ministr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Departament Ameryk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</w:t>
        <w:tab/>
        <w:t>Departament Azji i Pacyfik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5)</w:t>
        <w:tab/>
        <w:t>Departament Afryki i Bliskiego Wschod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6)</w:t>
        <w:tab/>
        <w:t>Departament Europy Zachodniej i Północnej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7)</w:t>
        <w:tab/>
        <w:t>Departament Europy Środkowej i Południowej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8)</w:t>
        <w:tab/>
        <w:t>Departament Wschodn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9)</w:t>
        <w:tab/>
        <w:t>Departament Dyplomacji Publicznej i Kulturalnej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0)</w:t>
        <w:tab/>
        <w:t>Departament Konsularn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1)</w:t>
        <w:tab/>
        <w:t>Departament Współpracy z Polonią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2)</w:t>
        <w:tab/>
        <w:t>Departament Narodów Zjednoczonych i Praw Człowiek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3)</w:t>
        <w:tab/>
        <w:t>Departament Polityki Bezpieczeństw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4)</w:t>
        <w:tab/>
        <w:t>Departament Prawno-Traktatow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5)</w:t>
        <w:tab/>
        <w:t>Departament Strategii i Planowania Polityki Zagranicznej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6)</w:t>
        <w:tab/>
        <w:t>Departament Unii Europejskiej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7)</w:t>
        <w:tab/>
        <w:t>Departament Współpracy Rozwojowej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8)</w:t>
        <w:tab/>
        <w:t>Departament Zagranicznej Polityki Ekonomicznej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9)</w:t>
        <w:tab/>
        <w:t>Protokół Dyplomatyczn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0)</w:t>
        <w:tab/>
        <w:t>Biuro Pełnomocnika do spraw Postępowań przed Międzynarodowymi Organami Ochrony Praw Człowiek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1)</w:t>
        <w:tab/>
        <w:t>Biuro Rzecznika Prasowego MSZ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2)</w:t>
        <w:tab/>
        <w:t>Biuro Dyrektora Generaln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3)</w:t>
        <w:tab/>
        <w:t>Biuro Finans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4)</w:t>
        <w:tab/>
        <w:t>Biuro Infrastruktur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5)</w:t>
        <w:tab/>
        <w:t>Biuro Bezpieczeństwa Dyplomatyczn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6)</w:t>
        <w:tab/>
        <w:t>Biuro Informatyki i Telekomunikacj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7)</w:t>
        <w:tab/>
        <w:t>Biuro Kontroli i Audyt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8)</w:t>
        <w:tab/>
        <w:t>Biuro Pełnomocnika do spraw Ochrony Informacji Niejawn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9)</w:t>
        <w:tab/>
        <w:t>Biuro Spraw Osobowych i Szkol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0)</w:t>
        <w:tab/>
        <w:t>Biuro Prawne i Zamówień Publiczn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1)</w:t>
        <w:tab/>
        <w:t>Biuro Archiwum i Zarządzania Informacją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2)</w:t>
        <w:tab/>
        <w:t>Centrum Operacyjn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2:16:00Z</dcterms:created>
  <dc:creator>rabiejj</dc:creator>
  <dc:description/>
  <cp:keywords/>
  <dc:language>en-US</dc:language>
  <cp:lastModifiedBy>rabiejj</cp:lastModifiedBy>
  <dcterms:modified xsi:type="dcterms:W3CDTF">2009-09-16T12:16:00Z</dcterms:modified>
  <cp:revision>2</cp:revision>
  <dc:subject/>
  <dc:title>M</dc:title>
</cp:coreProperties>
</file>