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Zarządzenie Nr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inistra Spraw Zagrani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</w:rPr>
        <w:t>z dnia 22 października 2008 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jmowania i załatwiania skarg i wniosków w Ministerstwie Spraw Zagranicznych i placówkach zagran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480"/>
        <w:jc w:val="center"/>
        <w:rPr>
          <w:sz w:val="20"/>
          <w:szCs w:val="20"/>
        </w:rPr>
      </w:pPr>
      <w:r>
        <w:rPr>
          <w:sz w:val="20"/>
          <w:szCs w:val="20"/>
        </w:rPr>
        <w:t>(Dz. Urz. MSZ z dnia 31 października 2008 r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both"/>
        <w:rPr/>
      </w:pPr>
      <w:r>
        <w:rPr/>
        <w:t>Na podstawie art. 34 ust. 1 ustawy z dnia 8 sierpnia 1996 r. o Radzie Ministrów (Dz. U. z 2003 r. Nr 24, poz. 199 z późn.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w związku z § 1 ust. 2 i 3 rozporządzenia Prezesa Rady Ministrów z dnia 16 listopada 2007 r. w sprawie szczegółowego zakresu działania Ministra Spraw Zagranicznych (Dz. U. Nr 216, poz. 1605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0" w:hanging="0"/>
        <w:jc w:val="both"/>
        <w:rPr/>
      </w:pPr>
      <w:r>
        <w:rPr/>
        <w:t>Rozpatrywanie skarg i wniosków wpływających do Ministerstwa Spraw Zagranicznych, zwanego dalej Ministerstwem, koordynuje Biuro Kontroli i Audytu, a w szczególnoś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5" w:hanging="705"/>
        <w:jc w:val="both"/>
        <w:rPr/>
      </w:pPr>
      <w:r>
        <w:rPr/>
        <w:tab/>
        <w:t>1)</w:t>
        <w:tab/>
        <w:t>przyjmuje, rejestruje i kieruje do załatwienia wg właściwości do innych komórek organizacyjnych Ministerstwa, placówek zagranicznych, organów administracji rządowej i samorządowej lub innych instytucji skargi i wnioski wpływające do Ministerstw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>2)</w:t>
        <w:tab/>
        <w:t>prowadzi centralny rejestr skarg i wniosków wpływających do Ministerstw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5" w:hanging="705"/>
        <w:jc w:val="both"/>
        <w:rPr/>
      </w:pPr>
      <w:r>
        <w:rPr/>
        <w:tab/>
        <w:t>3)</w:t>
        <w:tab/>
        <w:t>przechowuje kopie skarg i wniosków wpływających do Ministerstwa oraz kopie udzielonych na nie odpowiedz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2. </w:t>
        <w:tab/>
        <w:t>Czynności z zakresu skarg i wniosków rozpatrywanych w Ministerstwie pozostające we właściwości Biura Kontroli i Audytu wykonuje pracownik zatrudniony na stanowisku ds. skarg i wnios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2"/>
        <w:rPr/>
      </w:pPr>
      <w:r>
        <w:rPr>
          <w:b w:val="false"/>
          <w:sz w:val="24"/>
          <w:szCs w:val="24"/>
        </w:rPr>
        <w:t>§ 2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Wyznaczeni przez Ministra Spraw Zagranicznych sekretarze lub podsekretarze stanu przyjmują interesantów w sprawach skarg i wniosków w poniedziałki w godzinach 15:30 – 16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Interesantów zgłaszających się w sprawach skarg i wniosków do Ministerstwa Spraw Zagranicznych przyjmuje pracownik zatrudniony na stanowisku ds. skarg i wniosków, w pokoju nr 12 L, w następujących dniach i godzinach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poniedziałek – w godzinach 16:00 – 18: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wtorek – czwartek – w godzinach 14:00 – 16:0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 W placówkach zagranicznych w sprawach skarg i wniosków przyjmuje kierownik placówki lub w zastępstwie imiennie wyznaczony przez niego pracownik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4. </w:t>
        <w:tab/>
        <w:t>Informacja o dniach i godzinach przyjęć interesantów w sprawach skarg i wniosków winna być umieszczona w miejscach dostępnych dla interesantów (strona internetowa Ministerstwa lub placówki, Biuletyn Informacji Publicznej, biuro przepustek, sala obsługi, poczekalnia itd.)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3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1. </w:t>
        <w:tab/>
        <w:t>Skargi i wnioski wpływające do Kancelarii Głównej Ministerstwa przekazywane są do Biura Kontroli i Audytu, które następnie przekazuje je do załatwienia właściwym komórkom organizacyjnym Ministerstwa, placówkom zagranicznym lub właściwym organom lub instytucjo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2. Każda komórka organizacyjna Ministerstwa, do której skarga lub wniosek wpłynęły bezpośrednio, przekazuje ją niezwłocznie do Biura Kontroli i Audytu celem zarejestrowania i przekazania według właściw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3. </w:t>
        <w:tab/>
        <w:t>O każdym przypadku niezałatwienia skargi lub wniosku w terminie należy zawiadomić Biuro Kontroli i Audytu oraz skarżącego lub wnioskodawcę, podając przyczynę zwłoki i wskazując nowy termin załatwienia spr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 xml:space="preserve">4. </w:t>
        <w:tab/>
        <w:t>Skargi lub wnioski zgłaszane ustnie spisywane są w formie protokołu, którego wzór stanowi załącznik nr 1 do zarządzenia.</w:t>
      </w:r>
    </w:p>
    <w:p>
      <w:pPr>
        <w:pStyle w:val="Tekstpodstawowy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1. </w:t>
        <w:tab/>
        <w:t>Dyrektor komórki organizacyjnej rozpatruje i podpisuje odpowiedzi na skargi dotyczące pracowników i zakresu działania komórki, którą kieruj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2. </w:t>
        <w:tab/>
        <w:t>Skargi i wnioski dotyczące pracowników i zakresu działania placówki zagranicznej rozpatruje i odpowiedzi na nie podpisuje kierownik placówk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3. </w:t>
        <w:tab/>
        <w:t>Skargi i wnioski dotyczące kierowników placówek zagranicznych i konsulów honorowych rozpatruje i odpowiedzi na nie podpisuje dyrektor departamentu nadzorującego lub dyrektor generalny służby zagranicznej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4. </w:t>
        <w:tab/>
        <w:t>Skargi i wnioski dotyczące dyrektorów komórek organizacyjnych MSZ rozpatruje i odpowiedzi na nie podpisuje dyrektor generalny służby zagranicznej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5. </w:t>
        <w:tab/>
        <w:t>Skargi i wnioski dotyczące sekretarza i podsekretarzy stanu oraz dyrektora generalnego służby zagranicznej rozpatruje i odpowiedzi na nie podpisuje Minister Spraw Zagran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6. </w:t>
        <w:tab/>
        <w:t>Kopie odpowiedzi udzielanych na skargi i wnioski, które wpłynęły do Ministerstwa Spraw Zagranicznych, przekazywane są do Biura Kontroli i Audytu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5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/>
      </w:pPr>
      <w:r>
        <w:rPr/>
        <w:t>Biuro Kontroli i Audytu prowadzi centralny rejestr skarg i wniosków wpływających do Ministerstwa według wzoru określonego w załączniku nr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/>
      </w:pPr>
      <w:r>
        <w:rPr/>
        <w:t xml:space="preserve">Placówka zagraniczna ewidencjonuje skargi i wnioski we własnym rejestrze, według wzoru określonego w załączniku nr 3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</w:t>
        <w:tab/>
        <w:t>Ogólny nadzór w sprawach skarg i wniosków sprawuje Minister Spraw Zagran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2. </w:t>
        <w:tab/>
        <w:t>Czynności z zakresu bieżącego nadzoru nad prawidłowością przyjmowania i rozpatrywania skarg i wniosków należą do kompetencji dyrektora genera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/>
        <w:t xml:space="preserve">3. </w:t>
        <w:tab/>
        <w:t>Na żądanie pracownika zatrudnionego na stanowisku do spraw skarg i wniosków, dyrektorzy i pracownicy komórek organizacyjnych Ministerstwa oraz kierownicy i pracownicy placówek zagranicznych zobowiązani są do udzielania informacji lub wyjaśnień oraz przekazywania materiałów dotyczących załatwiania skarg i wniosków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7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1. </w:t>
        <w:tab/>
        <w:t>Komórki organizacyjne Ministerstwa i placówki zagraniczne sporządzają i do dnia 15 stycznia każdego roku przekazują do Biura Kontroli i Audytu sprawozdania o skargach i wnioskach załatwianych w roku poprzednim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2. </w:t>
        <w:tab/>
        <w:t>Do części opisowej sprawozdania załącza się część tabelaryczną, której wzór stanowi załącznik nr 4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3. </w:t>
        <w:tab/>
        <w:t>Placówka zagraniczna dołącza do przekazywanego sprawozdania kopię prowadzonego rejestru, o którym mowa w § 5 ust. 2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4. </w:t>
        <w:tab/>
        <w:t>Na podstawie sprawozdań, o których mowa powyżej, Biuro Kontroli i Audytu opracowuje zbiorcze sprawozdanie z przyjmowania i załatwiania skarg i wniosków w ministerstwie i placówkach zagranicznych i przedstawia je dyrektorowi generalnemu najpóźniej do końca lutego.</w:t>
      </w:r>
    </w:p>
    <w:p>
      <w:pPr>
        <w:pStyle w:val="Tekstpodstawowy2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 w:val="false"/>
          <w:sz w:val="24"/>
          <w:szCs w:val="24"/>
        </w:rPr>
        <w:t xml:space="preserve">5. </w:t>
        <w:tab/>
        <w:t>Dyrektor generalny przedkłada sprawozdanie wraz z oceną prawidłowości załatwiania skarg i wniosków Ministrowi Spraw Zagranicznych do dnia 15 marca każdego roku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8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regulowanych w zarządzeniu stosuje się przepisy działu VIII ustawy z dnia 14 czerwca 1960 r. Kodeks postępowania administracyjnego (Dz. U. z 2000 r. Nr 98, poz. 1071 z późn. zm.) i Rozporządzenia Rady Ministrów z dnia 8 stycznia 2002 r. w sprawie organizacji przyjmowania i rozpatrywania skarg i wniosków (Dz. U. Nr 5, poz. 46)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9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ci moc instrukcja nr 1 Ministra Spraw Zagranicznych z dnia 16 grudnia 2002 r. w sprawie przyjmowania i załatwiania skarg i wniosków w Ministerstwie Spraw Zagranicznych oraz placówkach zagranicznych Rzeczypospolitej Polskiej (Dz. Urz. Min. Spraw Zagr. Nr 5, poz. 56)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/>
      </w:pPr>
      <w:r>
        <w:rPr>
          <w:b w:val="false"/>
          <w:sz w:val="24"/>
          <w:szCs w:val="24"/>
        </w:rPr>
        <w:t>§ 10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center"/>
        <w:outlineLvl w:val="0"/>
        <w:rPr>
          <w:i/>
          <w:i/>
        </w:rPr>
      </w:pPr>
      <w:r>
        <w:rPr/>
        <w:t>MINISTER SPRAW ZAGRANICZNYCH</w:t>
      </w:r>
    </w:p>
    <w:p>
      <w:pPr>
        <w:pStyle w:val="Normal"/>
        <w:ind w:left="48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860" w:hanging="0"/>
        <w:jc w:val="center"/>
        <w:outlineLvl w:val="0"/>
        <w:rPr>
          <w:i/>
          <w:i/>
        </w:rPr>
      </w:pPr>
      <w:r>
        <w:rPr/>
        <w:t xml:space="preserve">(-) </w:t>
      </w:r>
      <w:r>
        <w:rPr>
          <w:i/>
        </w:rPr>
        <w:t>Radosław Sikorski</w:t>
      </w:r>
      <w:r>
        <w:br w:type="page"/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w z ó r)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Zarządzenia Nr 14 Ministra Spraw Zagranicznych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dnia 22 października 2008 r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prawie przyjmowania i załatwiania skarg i wniosków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PROTOKÓŁ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przyjęcia skargi/wniosk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 dniu ...................... do (MSZ/placówki) ................................. w 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osił/a się Pan/Pani 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. 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rzedstawił/a ustnie następującą skargę/wniosek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rżącego/wnioskodawcę poinformowano o trybie załatwiania skarg i wniosk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  <w:t>............................................................................................................... ...........................................................................................................................</w:t>
        <w:b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podpis skarżącego/wnioskodawcy) (podpis osoby przyjmującej skargę/wniosek)</w:t>
        <w:br/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w z ó r)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2 do Zarządzenia Nr 14 Ministra Spraw Zagranicznych z dnia 22 października 2008 r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prawie przyjmowania i załatwiania skarg i wniosków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ntralny Rejestr Skarg i Wnioskó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Biuro Kontroli i Audytu MSZ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2160"/>
        <w:gridCol w:w="1619"/>
        <w:gridCol w:w="1440"/>
        <w:gridCol w:w="1440"/>
        <w:gridCol w:w="1621"/>
        <w:gridCol w:w="1080"/>
        <w:gridCol w:w="1260"/>
        <w:gridCol w:w="1144"/>
      </w:tblGrid>
      <w:tr>
        <w:trPr>
          <w:trHeight w:val="4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sprawy i data wpływ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, nazwisko i adres skarżąceg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kodawc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 skargi/wniosku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miot właściwy do rozpatrywania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osób załatwien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załatwienia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mórka organizacyjna M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c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ny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ta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zeczy-wisty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w z ó r)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 do Zarządzenia Nr 14 Ministra Spraw Zagranicznych z dnia 22 października 2008 r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prawie przyjmowania i załatwiania skarg i wniosków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Rejestr Skarg i Wniosków (placówki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2160"/>
        <w:gridCol w:w="2249"/>
        <w:gridCol w:w="2250"/>
        <w:gridCol w:w="1621"/>
        <w:gridCol w:w="1080"/>
        <w:gridCol w:w="1260"/>
        <w:gridCol w:w="1144"/>
      </w:tblGrid>
      <w:tr>
        <w:trPr>
          <w:trHeight w:val="4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sprawy i data wpływ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, nazwisko i adres skarżąceg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kodawc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 skargi/wniosku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miot właściwy do rozpatrywania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osób załatwien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załatwienia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ców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ny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ta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zeczy-wisty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w z ó r)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4 do Zarządzenia Nr 14 Ministra Spraw Zagranicznych z dnia 22 października 2008 r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prawie przyjmowania i załatwiania skarg i wniosków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Zestawienie sposobu załatwiania skarg i wniosków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w 200.... r. w 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008"/>
        <w:gridCol w:w="1347"/>
        <w:gridCol w:w="1846"/>
        <w:gridCol w:w="1874"/>
        <w:gridCol w:w="1237"/>
        <w:gridCol w:w="1469"/>
        <w:gridCol w:w="1469"/>
        <w:gridCol w:w="2370"/>
      </w:tblGrid>
      <w:tr>
        <w:trPr>
          <w:trHeight w:val="406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łatwiono w okresie sprawozdawczym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osób załatwienia (dot. rubr. 1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terminowano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przyjętych interesantów</w:t>
            </w:r>
          </w:p>
        </w:tc>
      </w:tr>
      <w:tr>
        <w:trPr>
          <w:trHeight w:val="8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 własnym zakres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kazano wg właściwośc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gółe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ytyw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gatywn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 rubryki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 rubryki 2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</w:tr>
      <w:tr>
        <w:trPr>
          <w:trHeight w:val="183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60" w:hanging="0"/>
        <w:jc w:val="center"/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ogłoszone w Dz.U. z 2003 r. Nr 80, poz. 717, z 2004 r. Nr 238, poz. 2390 i Nr 273, 2005 r. Nr 169, poz. 1414 i Nr 249, poz. 2104 oraz z 2006 r. Nr 45, poz. 319, Nr 170, poz. 1217 i Nr 220, poz. 160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5:00Z</dcterms:created>
  <dc:creator>kucb</dc:creator>
  <dc:description/>
  <cp:keywords/>
  <dc:language>en-US</dc:language>
  <cp:lastModifiedBy>rabiejj</cp:lastModifiedBy>
  <cp:lastPrinted>2008-10-07T11:04:00Z</cp:lastPrinted>
  <dcterms:modified xsi:type="dcterms:W3CDTF">2009-09-11T13:15:00Z</dcterms:modified>
  <cp:revision>2</cp:revision>
  <dc:subject/>
  <dc:title>Instrukcja Nr 1</dc:title>
</cp:coreProperties>
</file>