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97.78.483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1.04.04 </w:t>
        <w:tab/>
        <w:t>sprost.</w:t>
        <w:tab/>
        <w:t>Dz.U.2001.28.319</w:t>
        <w:tab/>
        <w:t>ogólne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.11.07 </w:t>
        <w:tab/>
        <w:t>zm.</w:t>
        <w:tab/>
        <w:t>Dz.U.2006.200.1471</w:t>
        <w:tab/>
        <w:t>art. 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STYTUCJ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ZECZYPOSPOLITEJ POLSKIEJ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 kwietnia 1997 r.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16 lipca 1997 r.)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osce o byt i przyszłość naszej Ojczyzny,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zyskawszy w 1989 roku możliwość suwerennego i demokratycznego stanowienia o Jej losie,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, Naród Polski - wszyscy obywatele Rzeczypospolitej, 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ówno wierzący w Boga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ącego źródłem prawdy, sprawiedliwości, dobra i piękna, 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i nie podzielający tej wiary,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 uniwersalne wartości wywodzący z innych źródeł,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i w prawach i w powinnościach wobec dobra wspólnego - Polski,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zięczni naszym przodkom za ich pracę, za walkę o niepodległość okupioną ogromnymi ofiarami, za kulturę zakorzenioną w chrześcijańskim dziedzictwie Narodu i ogólnoludzkich wartościach,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najlepszych tradycji Pierwszej i Drugiej Rzeczypospolitej,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, by przekazać przyszłym pokoleniom wszystko, co cenne z ponad tysiącletniego dorobku,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ączeni więzami wspólnoty z naszymi rodakami rozsianymi po świecie,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i potrzeby współpracy ze wszystkimi krajami dla dobra Rodziny Ludzkiej,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ni gorzkich doświadczeń z czasów, gdy podstawowe wolności i prawa człowieka były w naszej Ojczyźnie łamane, 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gnąc na zawsze zagwarantować prawa obywatelskie, a działaniu instytucji publicznych zapewnić rzetelność i sprawność,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czuciu odpowiedzialności przed Bogiem lub przed własnym sumieniem,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awiamy Konstytucję Rzeczypospolitej Polskiej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awa podstawowe dla państwa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rte na poszanowaniu wolności i sprawiedliwości, współdziałaniu władz, dialogu społecznym oraz na zasadzie pomocniczości umacniającej uprawnienia obywateli i ich wspólnot.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, którzy dla dobra Trzeciej Rzeczypospolitej tę Konstytucję będą stosowali,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ywamy, aby czynili to, dbając o zachowanie przyrodzonej godności człowieka,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o prawa do wolności i obowiązku solidarności z innymi,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szanowanie tych zasad mieli za niewzruszoną podstawę Rzeczypospolitej Polskiej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rt. 34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Obywatelstwo polskie nabywa się przez urodzenie z rodziców będących obywatelami polskimi. Inne przypadki nabycia obywatelstwa polskiego określa usta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bywatel polski nie może utracić obywatelstwa polskiego, chyba że sam się go zrzeknie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18:00Z</dcterms:created>
  <dc:creator>rabiejj</dc:creator>
  <dc:description/>
  <cp:keywords/>
  <dc:language>en-US</dc:language>
  <cp:lastModifiedBy>rabiejj</cp:lastModifiedBy>
  <dcterms:modified xsi:type="dcterms:W3CDTF">2009-09-22T13:20:00Z</dcterms:modified>
  <cp:revision>1</cp:revision>
  <dc:subject/>
  <dc:title>Dz</dc:title>
</cp:coreProperties>
</file>